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238;&amp;#25910;&amp;#65288;&amp;#24223;&amp;#30862;&amp;#65289;&amp;#28418;&amp;#30333;&amp;#21270;&amp;#23398;&amp;#26408;&amp;#27974;&amp;#21046;&amp;#26410;&amp;#32463;&amp;#26412;&amp;#20307;&amp;#26579;&amp;#33394;&amp;#32440;&amp;#24066;&amp;#22330;&amp;#28145;&amp;#24230;&amp;#35843;&amp;#26597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238;&amp;#25910;&amp;#65288;&amp;#24223;&amp;#30862;&amp;#65289;&amp;#28418;&amp;#30333;&amp;#21270;&amp;#23398;&amp;#26408;&amp;#27974;&amp;#21046;&amp;#26410;&amp;#32463;&amp;#26412;&amp;#20307;&amp;#26579;&amp;#33394;&amp;#32440;&amp;#24066;&amp;#22330;&amp;#28145;&amp;#24230;&amp;#35843;&amp;#26597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238;&amp;#25910;&amp;#65288;&amp;#24223;&amp;#30862;&amp;#65289;&amp;#28418;&amp;#30333;&amp;#21270;&amp;#23398;&amp;#26408;&amp;#27974;&amp;#21046;&amp;#26410;&amp;#32463;&amp;#26412;&amp;#20307;&amp;#26579;&amp;#33394;&amp;#32440;&amp;#24066;&amp;#22330;&amp;#28145;&amp;#24230;&amp;#35843;&amp;#26597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42.html"&gt;http://www.cction.com/report/201910/143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2238;&amp;#25910;&amp;#65288;&amp;#24223;&amp;#30862;&amp;#65289;&amp;#28418;&amp;#30333;&amp;#21270;&amp;#23398;&amp;#26408;&amp;#27974;&amp;#21046;&amp;#26410;&amp;#32463;&amp;#26412;&amp;#20307;&amp;#26579;&amp;#33394;&amp;#32440;&amp;#34892;&amp;#19994;&amp;#21457;&amp;#23637;&amp;#27010;&amp;#36848;&lt;/b&gt;&lt;/span&gt;&lt;/div&gt;&lt;div&gt;&lt;span style="font-size: small;"&gt;&amp;nbsp;&amp;#31532;.&amp;#19968;&amp;#33410;&amp;#22238;&amp;#25910;&amp;#65288;&amp;#24223;&amp;#30862;&amp;#65289;&amp;#28418;&amp;#30333;&amp;#21270;&amp;#23398;&amp;#26408;&amp;#27974;&amp;#21046;&amp;#26410;&amp;#32463;&amp;#26412;&amp;#20307;&amp;#26579;&amp;#33394;&amp;#32440;&amp;#30340;&amp;#27010;&amp;#24565;&lt;/span&gt;&lt;/div&gt;&lt;div&gt;&lt;span style="font-size: small;"&gt;&amp;nbsp;&amp;#19968;&amp;#12289;&amp;#22238;&amp;#25910;&amp;#65288;&amp;#24223;&amp;#30862;&amp;#65289;&amp;#28418;&amp;#30333;&amp;#21270;&amp;#23398;&amp;#26408;&amp;#27974;&amp;#21046;&amp;#26410;&amp;#32463;&amp;#26412;&amp;#20307;&amp;#26579;&amp;#33394;&amp;#32440;&amp;#30340;&amp;#23450;&amp;#20041;&lt;/span&gt;&lt;/div&gt;&lt;div&gt;&lt;span style="font-size: small;"&gt;&amp;nbsp;&amp;#20108;&amp;#12289;&amp;#22238;&amp;#25910;&amp;#65288;&amp;#24223;&amp;#30862;&amp;#65289;&amp;#28418;&amp;#30333;&amp;#21270;&amp;#23398;&amp;#26408;&amp;#27974;&amp;#21046;&amp;#26410;&amp;#32463;&amp;#26412;&amp;#20307;&amp;#26579;&amp;#33394;&amp;#32440;&amp;#30340;&amp;#29305;&amp;#28857;&lt;/span&gt;&lt;/div&gt;&lt;div&gt;&lt;span style="font-size: small;"&gt;&amp;nbsp;&amp;#31532;&amp;#20108;&amp;#33410;&amp;#22238;&amp;#25910;&amp;#65288;&amp;#24223;&amp;#30862;&amp;#65289;&amp;#28418;&amp;#30333;&amp;#21270;&amp;#23398;&amp;#26408;&amp;#27974;&amp;#21046;&amp;#26410;&amp;#32463;&amp;#26412;&amp;#20307;&amp;#26579;&amp;#33394;&amp;#32440;&amp;#34892;&amp;#19994;&amp;#21457;&amp;#23637;&amp;#25104;&amp;#29087;&amp;#24230;&lt;/span&gt;&lt;/div&gt;&lt;div&gt;&lt;span style="font-size: small;"&gt;&amp;nbsp;&amp;#19968;&amp;#12289;&amp;#22238;&amp;#25910;&amp;#65288;&amp;#24223;&amp;#30862;&amp;#65289;&amp;#28418;&amp;#30333;&amp;#21270;&amp;#23398;&amp;#26408;&amp;#27974;&amp;#21046;&amp;#26410;&amp;#32463;&amp;#26412;&amp;#20307;&amp;#26579;&amp;#33394;&amp;#32440;&amp;#34892;&amp;#19994;&amp;#21457;&amp;#23637;&amp;#21608;&amp;#26399;&amp;#20998;&amp;#26512;&lt;/span&gt;&lt;/div&gt;&lt;div&gt;&lt;span style="font-size: small;"&gt;&amp;nbsp;&amp;#20108;&amp;#12289;&amp;#22238;&amp;#25910;&amp;#65288;&amp;#24223;&amp;#30862;&amp;#65289;&amp;#28418;&amp;#30333;&amp;#21270;&amp;#23398;&amp;#26408;&amp;#27974;&amp;#21046;&amp;#26410;&amp;#32463;&amp;#26412;&amp;#20307;&amp;#26579;&amp;#33394;&amp;#32440;&amp;#34892;&amp;#19994;&amp;#20013;&amp;#22806;&amp;#24066;&amp;#22330;&amp;#25104;&amp;#29087;&amp;#24230;&amp;#23545;&amp;#27604;&lt;/span&gt;&lt;/div&gt;&lt;div&gt;&lt;span style="font-size: small;"&gt;&amp;nbsp;&amp;#31532;&amp;#19977;&amp;#33410;&amp;#22238;&amp;#25910;&amp;#65288;&amp;#24223;&amp;#30862;&amp;#65289;&amp;#28418;&amp;#30333;&amp;#21270;&amp;#23398;&amp;#26408;&amp;#27974;&amp;#21046;&amp;#26410;&amp;#32463;&amp;#26412;&amp;#20307;&amp;#26579;&amp;#33394;&amp;#32440;&amp;#34892;&amp;#19994;&amp;#20135;&amp;#19994;&amp;#38142;&amp;#20998;&amp;#26512;&lt;/span&gt;&lt;/div&gt;&lt;div&gt;&lt;span style="font-size: small;"&gt;&amp;nbsp;&amp;#19968;&amp;#12289;&amp;#22238;&amp;#25910;&amp;#65288;&amp;#24223;&amp;#30862;&amp;#65289;&amp;#28418;&amp;#30333;&amp;#21270;&amp;#23398;&amp;#26408;&amp;#27974;&amp;#21046;&amp;#26410;&amp;#32463;&amp;#26412;&amp;#20307;&amp;#26579;&amp;#33394;&amp;#32440;&amp;#34892;&amp;#19994;&amp;#19978;&amp;#28216;&amp;#21407;&amp;#26009;&amp;#20379;&amp;#24212;&amp;#24066;&amp;#22330;&amp;#20998;&amp;#26512;&lt;/span&gt;&lt;/div&gt;&lt;div&gt;&lt;span style="font-size: small;"&gt;&amp;nbsp;&amp;#20108;&amp;#12289;&amp;#22238;&amp;#25910;&amp;#65288;&amp;#24223;&amp;#30862;&amp;#65289;&amp;#28418;&amp;#30333;&amp;#21270;&amp;#23398;&amp;#26408;&amp;#27974;&amp;#21046;&amp;#26410;&amp;#32463;&amp;#26412;&amp;#20307;&amp;#26579;&amp;#33394;&amp;#32440;&amp;#34892;&amp;#19994;&amp;#19979;&amp;#28216;&amp;#20135;&amp;#21697;&amp;#38656;&amp;#27714;&amp;#24066;&amp;#22330;&amp;#29366;&amp;#20917;&lt;/span&gt;&lt;/div&gt;&lt;div&gt;&lt;span style="font-size: small;"&gt;&amp;nbsp;&lt;/span&gt;&lt;/div&gt;&lt;div&gt;&lt;span style="font-size: small;"&gt;&lt;b&gt;&amp;nbsp;&lt;/b&gt;&lt;b&gt;&amp;#31532;&amp;#20108;&amp;#31456;&lt;/b&gt;&lt;b&gt; 2015-2017&lt;/b&gt;&lt;b&gt;&amp;#24180;&amp;#20013;&amp;#22269;&amp;#22238;&amp;#25910;&amp;#65288;&amp;#24223;&amp;#30862;&amp;#65289;&amp;#28418;&amp;#30333;&amp;#21270;&amp;#23398;&amp;#26408;&amp;#27974;&amp;#21046;&amp;#26410;&amp;#32463;&amp;#26412;&amp;#20307;&amp;#26579;&amp;#33394;&amp;#32440;&amp;#34892;&amp;#19994;&amp;#36816;&amp;#34892;&amp;#29615;&amp;#22659;&amp;#20998;&amp;#26512;&lt;/b&gt;&lt;/span&gt;&lt;/div&gt;&lt;div&gt;&lt;span style="font-size: small;"&gt;&amp;nbsp;&amp;#31532;.&amp;#19968;&amp;#33410; 2015-2017&amp;#24180;&amp;#20013;&amp;#22269;&amp;#23439;&amp;#35266;&amp;#32463;&amp;#27982;&amp;#29615;&amp;#22659;&amp;#20998;&amp;#26512;&lt;/span&gt;&lt;/div&gt;&lt;div&gt;&lt;span style="font-size: small;"&gt;&amp;nbsp;&amp;#31532;&amp;#20108;&amp;#33410; 2015-2017&amp;#24180;&amp;#20013;&amp;#22269;&amp;#22238;&amp;#25910;&amp;#65288;&amp;#24223;&amp;#30862;&amp;#65289;&amp;#28418;&amp;#30333;&amp;#21270;&amp;#23398;&amp;#26408;&amp;#27974;&amp;#21046;&amp;#26410;&amp;#32463;&amp;#26412;&amp;#20307;&amp;#26579;&amp;#33394;&amp;#32440;&amp;#34892;&amp;#19994;&amp;#21457;&amp;#23637;&amp;#25919;&amp;#31574;&amp;#29615;&amp;#22659;&amp;#20998;&amp;#26512;&lt;/span&gt;&lt;/div&gt;&lt;div&gt;&lt;span style="font-size: small;"&gt;&amp;nbsp;&amp;#19968;&amp;#12289;&amp;#22269;&amp;#20869;&amp;#23439;&amp;#35266;&amp;#25919;&amp;#31574;&amp;#21457;&amp;#23637;&amp;#24314;&amp;#35758;&lt;/span&gt;&lt;/div&gt;&lt;div&gt;&lt;span style="font-size: small;"&gt;&amp;nbsp;1&amp;#12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&amp;nbsp;2&amp;#12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nbsp;&amp;#20108;&amp;#12289;&amp;#22238;&amp;#25910;&amp;#65288;&amp;#24223;&amp;#30862;&amp;#65289;&amp;#28418;&amp;#30333;&amp;#21270;&amp;#23398;&amp;#26408;&amp;#27974;&amp;#21046;&amp;#26410;&amp;#32463;&amp;#26412;&amp;#20307;&amp;#26579;&amp;#33394;&amp;#32440;&amp;#34892;&amp;#19994;&amp;#25919;&amp;#31574;&amp;#20998;&amp;#26512;&lt;/span&gt;&lt;/div&gt;&lt;div&gt;&lt;span style="font-size: small;"&gt;&amp;nbsp;&amp;#19977;&amp;#12289;&amp;#30456;&amp;#20851;&amp;#34892;&amp;#19994;&amp;#25919;&amp;#31574;&amp;#24433;&amp;#21709;&amp;#20998;&amp;#26512;&lt;/span&gt;&lt;/div&gt;&lt;div&gt;&lt;span style="font-size: small;"&gt;&amp;nbsp;&amp;#31532;&amp;#19977;&amp;#33410; 2015-2017&amp;#24180;&amp;#20013;&amp;#22269;&amp;#22238;&amp;#25910;&amp;#65288;&amp;#24223;&amp;#30862;&amp;#65289;&amp;#28418;&amp;#30333;&amp;#21270;&amp;#23398;&amp;#26408;&amp;#27974;&amp;#21046;&amp;#26410;&amp;#32463;&amp;#26412;&amp;#20307;&amp;#26579;&amp;#33394;&amp;#32440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nbsp;&lt;/b&gt;&lt;b&gt;&amp;#31532;&amp;#19977;&amp;#31456;&lt;/b&gt;&lt;b&gt; 2016-2017&lt;/b&gt;&lt;b&gt;&amp;#24180;&amp;#20013;&amp;#22269;&amp;#22238;&amp;#25910;&amp;#65288;&amp;#24223;&amp;#30862;&amp;#65289;&amp;#28418;&amp;#30333;&amp;#21270;&amp;#23398;&amp;#26408;&amp;#27974;&amp;#21046;&amp;#26410;&amp;#32463;&amp;#26412;&amp;#20307;&amp;#26579;&amp;#33394;&amp;#32440;&amp;#34892;&amp;#19994;&amp;#24066;&amp;#22330;&amp;#21457;&amp;#23637;&amp;#20998;&amp;#26512;&lt;/b&gt;&lt;/span&gt;&lt;/div&gt;&lt;div&gt;&lt;span style="font-size: small;"&gt;&amp;nbsp;&amp;#31532;.&amp;#19968;&amp;#33410;&amp;#22238;&amp;#25910;&amp;#65288;&amp;#24223;&amp;#30862;&amp;#65289;&amp;#28418;&amp;#30333;&amp;#21270;&amp;#23398;&amp;#26408;&amp;#27974;&amp;#21046;&amp;#26410;&amp;#32463;&amp;#26412;&amp;#20307;&amp;#26579;&amp;#33394;&amp;#32440;&amp;#34892;&amp;#19994;&amp;#24066;&amp;#22330;&amp;#21457;&amp;#23637;&amp;#29616;&amp;#29366;&lt;/span&gt;&lt;/div&gt;&lt;div&gt;&lt;span style="font-size: small;"&gt;&amp;nbsp;&amp;#19968;&amp;#12289;&amp;#24066;&amp;#22330;&amp;#21457;&amp;#23637;&amp;#27010;&amp;#20917;&lt;/span&gt;&lt;/div&gt;&lt;div&gt;&lt;span style="font-size: small;"&gt;&amp;nbsp;&amp;#20108;&amp;#12289;&amp;#21457;&amp;#23637;&amp;#28909;&amp;#28857;&amp;#22238;&amp;#39038;&lt;/span&gt;&lt;/div&gt;&lt;div&gt;&lt;span style="font-size: small;"&gt;&amp;nbsp;&amp;#19977;&amp;#12289;&amp;#24066;&amp;#22330;&amp;#23384;&amp;#22312;&amp;#38382;&amp;#39064;&amp;#21450;&amp;#31574;&amp;#30053;&amp;#20998;&amp;#26512;&lt;/span&gt;&lt;/div&gt;&lt;div&gt;&lt;span style="font-size: small;"&gt;&amp;nbsp;&amp;#31532;&amp;#20108;&amp;#33410;&amp;#22238;&amp;#25910;&amp;#65288;&amp;#24223;&amp;#30862;&amp;#65289;&amp;#28418;&amp;#30333;&amp;#21270;&amp;#23398;&amp;#26408;&amp;#27974;&amp;#21046;&amp;#26410;&amp;#32463;&amp;#26412;&amp;#20307;&amp;#26579;&amp;#33394;&amp;#32440;&amp;#34892;&amp;#19994;&amp;#25216;&amp;#26415;&amp;#21457;&amp;#23637;&lt;/span&gt;&lt;/div&gt;&lt;div&gt;&lt;span style="font-size: small;"&gt;&amp;nbsp;&amp;#19968;&amp;#12289;&amp;#25216;&amp;#26415;&amp;#29305;&amp;#24449;&amp;#29616;&amp;#29366;&amp;#20998;&amp;#26512;&lt;/span&gt;&lt;/div&gt;&lt;div&gt;&lt;span style="font-size: small;"&gt;&amp;nbsp;&amp;#20108;&amp;#12289;&amp;#26032;&amp;#25216;&amp;#26415;&amp;#30740;&amp;#21457;&amp;#21450;&amp;#24212;&amp;#29992;&amp;#21160;&amp;#24577;&lt;/span&gt;&lt;/div&gt;&lt;div&gt;&lt;span style="font-size: small;"&gt;&amp;nbsp;&amp;#19977;&amp;#12289;&amp;#25216;&amp;#26415;&amp;#21457;&amp;#23637;&amp;#36235;&amp;#21183;&lt;/span&gt;&lt;/div&gt;&lt;div&gt;&lt;span style="font-size: small;"&gt;&amp;nbsp;&amp;#31532;&amp;#19977;&amp;#33410;&amp;#20013;&amp;#22269;&amp;#22238;&amp;#25910;&amp;#65288;&amp;#24223;&amp;#30862;&amp;#65289;&amp;#28418;&amp;#30333;&amp;#21270;&amp;#23398;&amp;#26408;&amp;#27974;&amp;#21046;&amp;#26410;&amp;#32463;&amp;#26412;&amp;#20307;&amp;#26579;&amp;#33394;&amp;#32440;&amp;#34892;&amp;#19994;&amp;#28040;&amp;#36153;&amp;#24066;&amp;#22330;&amp;#20998;&amp;#26512;&lt;/span&gt;&lt;/div&gt;&lt;div&gt;&lt;span style="font-size: small;"&gt;&amp;nbsp;&amp;#19968;&amp;#12289;&amp;#28040;&amp;#36153;&amp;#29305;&amp;#24449;&amp;#20998;&amp;#26512;&lt;/span&gt;&lt;/div&gt;&lt;div&gt;&lt;span style="font-size: small;"&gt;&amp;nbsp;&amp;#20108;&amp;#12289;&amp;#28040;&amp;#36153;&amp;#38656;&amp;#27714;&amp;#36235;&amp;#21183;&lt;/span&gt;&lt;/div&gt;&lt;div&gt;&lt;span style="font-size: small;"&gt;&amp;nbsp;&amp;#19977;&amp;#12289;&amp;#21697;&amp;#29260;&amp;#24066;&amp;#22330;&amp;#28040;&amp;#36153;&amp;#32467;&amp;#26500;&lt;/span&gt;&lt;/div&gt;&lt;div&gt;&lt;span style="font-size: small;"&gt;&amp;nbsp;&amp;#31532;&amp;#22235;&amp;#33410;&amp;#22238;&amp;#25910;&amp;#65288;&amp;#24223;&amp;#30862;&amp;#65289;&amp;#28418;&amp;#30333;&amp;#21270;&amp;#23398;&amp;#26408;&amp;#27974;&amp;#21046;&amp;#26410;&amp;#32463;&amp;#26412;&amp;#20307;&amp;#26579;&amp;#33394;&amp;#32440;&amp;#34892;&amp;#19994;&amp;#20135;&amp;#38144;&amp;#25968;&amp;#25454;&amp;#32479;&amp;#35745;&amp;#20998;&amp;#26512;&lt;/span&gt;&lt;/div&gt;&lt;div&gt;&lt;span style="font-size: small;"&gt;&amp;nbsp;&amp;#19968;&amp;#12289;&amp;#25972;&amp;#20307;&amp;#24066;&amp;#22330;&amp;#35268;&amp;#27169;&lt;/span&gt;&lt;/div&gt;&lt;div&gt;&lt;span style="font-size: small;"&gt;&amp;nbsp;&amp;#20108;&amp;#12289;&amp;#21306;&amp;#22495;&amp;#24066;&amp;#22330;&amp;#25968;&amp;#25454;&amp;#32479;&amp;#35745;&amp;#24773;&amp;#20917;&lt;/span&gt;&lt;/div&gt;&lt;div&gt;&lt;span style="font-size: small;"&gt;&amp;nbsp;&amp;#31532;&amp;#20116;&amp;#33410; 2020-2026&amp;#24180;&amp;#22238;&amp;#25910;&amp;#65288;&amp;#24223;&amp;#30862;&amp;#65289;&amp;#28418;&amp;#30333;&amp;#21270;&amp;#23398;&amp;#26408;&amp;#27974;&amp;#21046;&amp;#26410;&amp;#32463;&amp;#26412;&amp;#20307;&amp;#26579;&amp;#33394;&amp;#32440;&amp;#34892;&amp;#19994;&amp;#24066;&amp;#22330;&amp;#21457;&amp;#23637;&amp;#36235;&amp;#21183;&lt;/span&gt;&lt;/div&gt;&lt;div&gt;&lt;span style="font-size: small;"&gt;&amp;nbsp;&lt;/span&gt;&lt;/div&gt;&lt;div&gt;&lt;span style="font-size: small;"&gt;&lt;b&gt;&amp;nbsp;&lt;/b&gt;&lt;b&gt;&amp;#31532;&amp;#22235;&amp;#31456;&lt;/b&gt;&lt;b&gt; 2015-2017&lt;/b&gt;&lt;b&gt;&amp;#24180;&amp;#20013;&amp;#22269;&amp;#22238;&amp;#25910;&amp;#65288;&amp;#24223;&amp;#30862;&amp;#65289;&amp;#28418;&amp;#30333;&amp;#21270;&amp;#23398;&amp;#26408;&amp;#27974;&amp;#21046;&amp;#26410;&amp;#32463;&amp;#26412;&amp;#20307;&amp;#26579;&amp;#33394;&amp;#32440;&amp;#34892;&amp;#19994;&amp;#20027;&amp;#35201;&amp;#25351;&amp;#26631;&amp;#30417;&amp;#27979;&amp;#20998;&amp;#26512;&lt;/b&gt;&lt;/span&gt;&lt;/div&gt;&lt;div&gt;&lt;span style="font-size: small;"&gt;&amp;nbsp;&amp;#31532;.&amp;#19968;&amp;#33410; 2015-2017&amp;#24180;&amp;#20013;&amp;#22269;&amp;#22238;&amp;#25910;&amp;#65288;&amp;#24223;&amp;#30862;&amp;#65289;&amp;#28418;&amp;#30333;&amp;#21270;&amp;#23398;&amp;#26408;&amp;#27974;&amp;#21046;&amp;#26410;&amp;#32463;&amp;#26412;&amp;#20307;&amp;#26579;&amp;#33394;&amp;#32440;&amp;#20135;&amp;#19994;&amp;#24037;&amp;#19994;&amp;#24635;&amp;#20135;&amp;#20540;&amp;#20998;&amp;#26512;&lt;/span&gt;&lt;/div&gt;&lt;div&gt;&lt;span style="font-size: small;"&gt;&amp;nbsp;&amp;#19968;&amp;#12289;2015-2017&amp;#24180;&amp;#20013;&amp;#22269;&amp;#22238;&amp;#25910;&amp;#65288;&amp;#24223;&amp;#30862;&amp;#65289;&amp;#28418;&amp;#30333;&amp;#21270;&amp;#23398;&amp;#26408;&amp;#27974;&amp;#21046;&amp;#26410;&amp;#32463;&amp;#26412;&amp;#20307;&amp;#26579;&amp;#33394;&amp;#32440;&amp;#20135;&amp;#19994;&amp;#24037;&amp;#19994;&amp;#24635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0108;&amp;#12289;&amp;#19981;&amp;#21516;&amp;#35268;&amp;#27169;&amp;#20225;&amp;#19994;&amp;#24037;&amp;#19994;&amp;#24635;&amp;#20135;&amp;#20540;&amp;#20998;&amp;#26512;&lt;/span&gt;&lt;/div&gt;&lt;div&gt;&lt;span style="font-size: small;"&gt;&amp;nbsp;&amp;#19977;&amp;#12289;&amp;#19981;&amp;#21516;&amp;#25152;&amp;#26377;&amp;#21046;&amp;#20225;&amp;#19994;&amp;#24037;&amp;#19994;&amp;#24635;&amp;#20135;&amp;#20540;&amp;#27604;&amp;#36739;&lt;/span&gt;&lt;/div&gt;&lt;div&gt;&lt;span style="font-size: small;"&gt;&amp;nbsp;&amp;#31532;&amp;#20108;&amp;#33410; 2015-2017&amp;#24180;&amp;#20013;&amp;#22269;&amp;#22238;&amp;#25910;&amp;#65288;&amp;#24223;&amp;#30862;&amp;#65289;&amp;#28418;&amp;#30333;&amp;#21270;&amp;#23398;&amp;#26408;&amp;#27974;&amp;#21046;&amp;#26410;&amp;#32463;&amp;#26412;&amp;#20307;&amp;#26579;&amp;#33394;&amp;#32440;&amp;#20135;&amp;#19994;&amp;#20027;&amp;#33829;&amp;#19994;&amp;#21153;&amp;#25910;&amp;#20837;&amp;#20998;&amp;#26512;&lt;/span&gt;&lt;/div&gt;&lt;div&gt;&lt;span style="font-size: small;"&gt;&amp;nbsp;&amp;#19968;&amp;#12289;2015-2017&amp;#24180;&amp;#20013;&amp;#22269;&amp;#22238;&amp;#25910;&amp;#65288;&amp;#24223;&amp;#30862;&amp;#65289;&amp;#28418;&amp;#30333;&amp;#21270;&amp;#23398;&amp;#26408;&amp;#27974;&amp;#21046;&amp;#26410;&amp;#32463;&amp;#26412;&amp;#20307;&amp;#26579;&amp;#33394;&amp;#32440;&amp;#20135;&amp;#19994;&amp;#20027;&amp;#33829;&amp;#19994;&amp;#21153;&amp;#25910;&amp;#20837;&amp;#20998;&amp;#26512;&lt;/span&gt;&lt;/div&gt;&lt;div&gt;&lt;span style="font-size: small;"&gt;&amp;nbsp;&amp;#20108;&amp;#12289;&amp;#19981;&amp;#21516;&amp;#35268;&amp;#27169;&amp;#20225;&amp;#19994;&amp;#20027;&amp;#33829;&amp;#19994;&amp;#21153;&amp;#25910;&amp;#20837;&amp;#20998;&amp;#26512;&lt;/span&gt;&lt;/div&gt;&lt;div&gt;&lt;span style="font-size: small;"&gt;&amp;nbsp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nbsp;&amp;#31532;&amp;#19977;&amp;#33410; 2015-2017&amp;#24180;&amp;#20013;&amp;#22269;&amp;#22238;&amp;#25910;&amp;#65288;&amp;#24223;&amp;#30862;&amp;#65289;&amp;#28418;&amp;#30333;&amp;#21270;&amp;#23398;&amp;#26408;&amp;#27974;&amp;#21046;&amp;#26410;&amp;#32463;&amp;#26412;&amp;#20307;&amp;#26579;&amp;#33394;&amp;#32440;&amp;#20135;&amp;#19994;&amp;#20135;&amp;#21697;&amp;#25104;&amp;#26412;&amp;#36153;&amp;#29992;&amp;#20998;&amp;#26512;&lt;/span&gt;&lt;/div&gt;&lt;div&gt;&lt;span style="font-size: small;"&gt;&amp;nbsp;&amp;#19968;&amp;#12289;2015-2017&amp;#24180;&amp;#20013;&amp;#22269;&amp;#22238;&amp;#25910;&amp;#65288;&amp;#24223;&amp;#30862;&amp;#65289;&amp;#28418;&amp;#30333;&amp;#21270;&amp;#23398;&amp;#26408;&amp;#27974;&amp;#21046;&amp;#26410;&amp;#32463;&amp;#26412;&amp;#20307;&amp;#26579;&amp;#33394;&amp;#32440;&amp;#20135;&amp;#19994;&amp;#38144;&amp;#21806;&amp;#25104;&amp;#26412;&amp;#20998;&amp;#26512;&lt;/span&gt;&lt;/div&gt;&lt;div&gt;&lt;span style="font-size: small;"&gt;&amp;nbsp;&amp;#20108;&amp;#12289;&amp;#19981;&amp;#21516;&amp;#35268;&amp;#27169;&amp;#20225;&amp;#19994;&amp;#38144;&amp;#21806;&amp;#25104;&amp;#26412;&amp;#27604;&amp;#36739;&amp;#20998;&amp;#26512;&lt;/span&gt;&lt;/div&gt;&lt;div&gt;&lt;span style="font-size: small;"&gt;&amp;nbsp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nbsp;&amp;#31532;&amp;#22235;&amp;#33410; 2015-2017&amp;#24180;&amp;#20013;&amp;#22269;&amp;#22238;&amp;#25910;&amp;#65288;&amp;#24223;&amp;#30862;&amp;#65289;&amp;#28418;&amp;#30333;&amp;#21270;&amp;#23398;&amp;#26408;&amp;#27974;&amp;#21046;&amp;#26410;&amp;#32463;&amp;#26412;&amp;#20307;&amp;#26579;&amp;#33394;&amp;#32440;&amp;#20135;&amp;#19994;&amp;#21033;&amp;#28070;&amp;#24635;&amp;#39069;&amp;#20998;&amp;#26512;&lt;/span&gt;&lt;/div&gt;&lt;div&gt;&lt;span style="font-size: small;"&gt;&amp;nbsp;&amp;#19968;&amp;#12289;2015-2017&amp;#24180;&amp;#20013;&amp;#22269;&amp;#22238;&amp;#25910;&amp;#65288;&amp;#24223;&amp;#30862;&amp;#65289;&amp;#28418;&amp;#30333;&amp;#21270;&amp;#23398;&amp;#26408;&amp;#27974;&amp;#21046;&amp;#26410;&amp;#32463;&amp;#26412;&amp;#20307;&amp;#26579;&amp;#33394;&amp;#32440;&amp;#20135;&amp;#19994;&amp;#21033;&amp;#28070;&amp;#24635;&amp;#39069;&amp;#20998;&amp;#26512;&lt;/span&gt;&lt;/div&gt;&lt;div&gt;&lt;span style="font-size: small;"&gt;&amp;nbsp;&amp;#20108;&amp;#12289;&amp;#19981;&amp;#21516;&amp;#35268;&amp;#27169;&amp;#20225;&amp;#19994;&amp;#21033;&amp;#28070;&amp;#24635;&amp;#39069;&amp;#27604;&amp;#36739;&amp;#20998;&amp;#26512;&lt;/span&gt;&lt;/div&gt;&lt;div&gt;&lt;span style="font-size: small;"&gt;&amp;nbsp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amp;#31532;&amp;#20116;&amp;#33410; 2015-2017&amp;#24180;&amp;#20013;&amp;#22269;&amp;#22238;&amp;#25910;&amp;#65288;&amp;#24223;&amp;#30862;&amp;#65289;&amp;#28418;&amp;#30333;&amp;#21270;&amp;#23398;&amp;#26408;&amp;#27974;&amp;#21046;&amp;#26410;&amp;#32463;&amp;#26412;&amp;#20307;&amp;#26579;&amp;#33394;&amp;#32440;&amp;#20135;&amp;#19994;&amp;#36164;&amp;#20135;&amp;#36127;&amp;#20538;&amp;#20998;&amp;#26512;&lt;/span&gt;&lt;/div&gt;&lt;div&gt;&lt;span style="font-size: small;"&gt;&amp;nbsp;&amp;#19968;&amp;#12289;2015-2017&amp;#24180;&amp;#20013;&amp;#22269;&amp;#22238;&amp;#25910;&amp;#65288;&amp;#24223;&amp;#30862;&amp;#65289;&amp;#28418;&amp;#30333;&amp;#21270;&amp;#23398;&amp;#26408;&amp;#27974;&amp;#21046;&amp;#26410;&amp;#32463;&amp;#26412;&amp;#20307;&amp;#26579;&amp;#33394;&amp;#32440;&amp;#20135;&amp;#19994;&amp;#36164;&amp;#20135;&amp;#36127;&amp;#20538;&amp;#20998;&amp;#26512;&lt;/span&gt;&lt;/div&gt;&lt;div&gt;&lt;span style="font-size: small;"&gt;&amp;nbsp;&amp;#20108;&amp;#12289;&amp;#19981;&amp;#21516;&amp;#35268;&amp;#27169;&amp;#20225;&amp;#19994;&amp;#36164;&amp;#20135;&amp;#36127;&amp;#20538;&amp;#27604;&amp;#36739;&amp;#20998;&amp;#26512;&lt;/span&gt;&lt;/div&gt;&lt;div&gt;&lt;span style="font-size: small;"&gt;&amp;nbsp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nbsp;&amp;#31532;&amp;#20845;&amp;#33410; 2015-2017&amp;#24180;&amp;#20013;&amp;#22269;&amp;#22238;&amp;#25910;&amp;#65288;&amp;#24223;&amp;#30862;&amp;#65289;&amp;#28418;&amp;#30333;&amp;#21270;&amp;#23398;&amp;#26408;&amp;#27974;&amp;#21046;&amp;#26410;&amp;#32463;&amp;#26412;&amp;#20307;&amp;#26579;&amp;#33394;&amp;#32440;&amp;#34892;&amp;#19994;&amp;#36130;&amp;#21153;&amp;#25351;&amp;#26631;&amp;#20998;&amp;#26512;&lt;/span&gt;&lt;/div&gt;&lt;div&gt;&lt;span style="font-size: small;"&gt;&amp;nbsp;&amp;#19968;&amp;#12289;&amp;#34892;&amp;#19994;&amp;#30408;&amp;#21033;&amp;#33021;&amp;#21147;&amp;#20998;&amp;#26512;&lt;/span&gt;&lt;/div&gt;&lt;div&gt;&lt;span style="font-size: small;"&gt;&amp;nbsp;&amp;#20108;&amp;#12289;&amp;#34892;&amp;#19994;&amp;#20607;&amp;#20538;&amp;#33021;&amp;#21147;&amp;#20998;&amp;#26512;&lt;/span&gt;&lt;/div&gt;&lt;div&gt;&lt;span style="font-size: small;"&gt;&amp;nbsp;&amp;#19977;&amp;#12289;&amp;#34892;&amp;#19994;&amp;#33829;&amp;#36816;&amp;#33021;&amp;#21147;&amp;#20998;&amp;#26512;&lt;/span&gt;&lt;/div&gt;&lt;div&gt;&lt;span style="font-size: small;"&gt;&amp;nbsp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nbsp;&lt;/b&gt;&lt;b&gt;&amp;#31532;&amp;#20116;&amp;#31456;&amp;#20013;&amp;#22269;&amp;#22238;&amp;#25910;&amp;#65288;&amp;#24223;&amp;#30862;&amp;#65289;&amp;#28418;&amp;#30333;&amp;#21270;&amp;#23398;&amp;#26408;&amp;#27974;&amp;#21046;&amp;#26410;&amp;#32463;&amp;#26412;&amp;#20307;&amp;#26579;&amp;#33394;&amp;#32440;&amp;#34892;&amp;#19994;&amp;#21306;&amp;#22495;&amp;#24066;&amp;#22330;&amp;#20998;&amp;#26512;&lt;/b&gt;&lt;/span&gt;&lt;/div&gt;&lt;div&gt;&lt;span style="font-size: small;"&gt;&amp;nbsp;&amp;#31532;.&amp;#19968;&amp;#33410;&amp;#21326;&amp;#21271;&amp;#22320;&amp;#21306;&amp;#22238;&amp;#25910;&amp;#65288;&amp;#24223;&amp;#30862;&amp;#65289;&amp;#28418;&amp;#30333;&amp;#21270;&amp;#23398;&amp;#26408;&amp;#27974;&amp;#21046;&amp;#26410;&amp;#32463;&amp;#26412;&amp;#20307;&amp;#26579;&amp;#33394;&amp;#32440;&amp;#34892;&amp;#19994;&amp;#20998;&amp;#26512;&lt;/span&gt;&lt;/div&gt;&lt;div&gt;&lt;span style="font-size: small;"&gt;&amp;nbsp;&amp;#19968;&amp;#12289;2016-2017&amp;#24180;&amp;#34892;&amp;#19994;&amp;#21457;&amp;#23637;&amp;#29616;&amp;#29366;&amp;#20998;&amp;#26512;&lt;/span&gt;&lt;/div&gt;&lt;div&gt;&lt;span style="font-size: small;"&gt;&amp;nbsp;&amp;#20108;&amp;#12289;2016-2017&amp;#24180;&amp;#24066;&amp;#22330;&amp;#35268;&amp;#27169;&amp;#24773;&amp;#20917;&amp;#20998;&amp;#26512;&lt;/span&gt;&lt;/div&gt;&lt;div&gt;&lt;span style="font-size: small;"&gt;&amp;nbsp;&amp;#19977;&amp;#12289;2020-2026&amp;#24180;&amp;#24066;&amp;#22330;&amp;#38656;&amp;#27714;&amp;#24773;&amp;#20917;&amp;#20998;&amp;#26512;&lt;/span&gt;&lt;/div&gt;&lt;div&gt;&lt;span style="font-size: small;"&gt;&amp;nbsp;&amp;#22235;&amp;#12289;2020-2026&amp;#24180;&amp;#34892;&amp;#19994;&amp;#21457;&amp;#23637;&amp;#21069;&amp;#26223;&amp;#39044;&amp;#27979;&lt;/span&gt;&lt;/div&gt;&lt;div&gt;&lt;span style="font-size: small;"&gt;&amp;nbsp;&amp;#20116;&amp;#12289;2020-2026&amp;#24180;&amp;#34892;&amp;#19994;&amp;#25237;&amp;#36164;&amp;#39118;&amp;#38505;&amp;#39044;&amp;#27979;&lt;/span&gt;&lt;/div&gt;&lt;div&gt;&lt;span style="font-size: small;"&gt;&amp;nbsp;&amp;#31532;&amp;#20108;&amp;#33410;&amp;#19996;&amp;#21271;&amp;#22320;&amp;#21306;&amp;#22238;&amp;#25910;&amp;#65288;&amp;#24223;&amp;#30862;&amp;#65289;&amp;#28418;&amp;#30333;&amp;#21270;&amp;#23398;&amp;#26408;&amp;#27974;&amp;#21046;&amp;#26410;&amp;#32463;&amp;#26412;&amp;#20307;&amp;#26579;&amp;#33394;&amp;#32440;&amp;#34892;&amp;#19994;&amp;#20998;&amp;#26512;&lt;/span&gt;&lt;/div&gt;&lt;div&gt;&lt;span style="font-size: small;"&gt;&amp;nbsp;&amp;#19968;&amp;#12289;2016-2017&amp;#24180;&amp;#34892;&amp;#19994;&amp;#21457;&amp;#23637;&amp;#29616;&amp;#29366;&amp;#20998;&amp;#26512;&lt;/span&gt;&lt;/div&gt;&lt;div&gt;&lt;span style="font-size: small;"&gt;&amp;nbsp;&amp;#20108;&amp;#12289;2016-2017&amp;#24180;&amp;#24066;&amp;#22330;&amp;#35268;&amp;#27169;&amp;#24773;&amp;#20917;&amp;#20998;&amp;#26512;&lt;/span&gt;&lt;/div&gt;&lt;div&gt;&lt;span style="font-size: small;"&gt;&amp;nbsp;&amp;#19977;&amp;#12289;2020-2026&amp;#24180;&amp;#24066;&amp;#22330;&amp;#38656;&amp;#27714;&amp;#24773;&amp;#20917;&amp;#20998;&amp;#26512;&lt;/span&gt;&lt;/div&gt;&lt;div&gt;&lt;span style="font-size: small;"&gt;&amp;nbsp;&amp;#22235;&amp;#12289;2020-2026&amp;#24180;&amp;#34892;&amp;#19994;&amp;#21457;&amp;#23637;&amp;#21069;&amp;#26223;&amp;#39044;&amp;#27979;&lt;/span&gt;&lt;/div&gt;&lt;div&gt;&lt;span style="font-size: small;"&gt;&amp;nbsp;&amp;#20116;&amp;#12289;2020-2026&amp;#24180;&amp;#34892;&amp;#19994;&amp;#25237;&amp;#36164;&amp;#39118;&amp;#38505;&amp;#39044;&amp;#27979;&lt;/span&gt;&lt;/div&gt;&lt;div&gt;&lt;span style="font-size: small;"&gt;&amp;nbsp;&amp;#31532;&amp;#19977;&amp;#33410;&amp;#21326;&amp;#19996;&amp;#22320;&amp;#21306;&amp;#22238;&amp;#25910;&amp;#65288;&amp;#24223;&amp;#30862;&amp;#65289;&amp;#28418;&amp;#30333;&amp;#21270;&amp;#23398;&amp;#26408;&amp;#27974;&amp;#21046;&amp;#26410;&amp;#32463;&amp;#26412;&amp;#20307;&amp;#26579;&amp;#33394;&amp;#32440;&amp;#34892;&amp;#19994;&amp;#20998;&amp;#26512;&lt;/span&gt;&lt;/div&gt;&lt;div&gt;&lt;span style="font-size: small;"&gt;&amp;nbsp;&amp;#19968;&amp;#12289;2016-2017&amp;#24180;&amp;#34892;&amp;#19994;&amp;#21457;&amp;#23637;&amp;#29616;&amp;#29366;&amp;#20998;&amp;#26512;&lt;/span&gt;&lt;/div&gt;&lt;div&gt;&lt;span style="font-size: small;"&gt;&amp;nbsp;&amp;#20108;&amp;#12289;2016-2017&amp;#24180;&amp;#24066;&amp;#22330;&amp;#35268;&amp;#27169;&amp;#24773;&amp;#20917;&amp;#20998;&amp;#26512;&lt;/span&gt;&lt;/div&gt;&lt;div&gt;&lt;span style="font-size: small;"&gt;&amp;nbsp;&amp;#19977;&amp;#12289;2020-2026&amp;#24180;&amp;#24066;&amp;#22330;&amp;#38656;&amp;#27714;&amp;#24773;&amp;#20917;&amp;#20998;&amp;#26512;&lt;/span&gt;&lt;/div&gt;&lt;div&gt;&lt;span style="font-size: small;"&gt;&amp;nbsp;&amp;#22235;&amp;#12289;2020-2026&amp;#24180;&amp;#34892;&amp;#19994;&amp;#21457;&amp;#23637;&amp;#21069;&amp;#26223;&amp;#39044;&amp;#27979;&lt;/span&gt;&lt;/div&gt;&lt;div&gt;&lt;span style="font-size: small;"&gt;&amp;nbsp;&amp;#20116;&amp;#12289;2020-2026&amp;#24180;&amp;#34892;&amp;#19994;&amp;#25237;&amp;#36164;&amp;#39118;&amp;#38505;&amp;#39044;&amp;#27979;&lt;/span&gt;&lt;/div&gt;&lt;div&gt;&lt;span style="font-size: small;"&gt;&amp;nbsp;&amp;#31532;&amp;#22235;&amp;#33410;&amp;#21326;&amp;#21335;&amp;#22320;&amp;#21306;&amp;#22238;&amp;#25910;&amp;#65288;&amp;#24223;&amp;#30862;&amp;#65289;&amp;#28418;&amp;#30333;&amp;#21270;&amp;#23398;&amp;#26408;&amp;#27974;&amp;#21046;&amp;#26410;&amp;#32463;&amp;#26412;&amp;#20307;&amp;#26579;&amp;#33394;&amp;#32440;&amp;#34892;&amp;#19994;&amp;#20998;&amp;#26512;&lt;/span&gt;&lt;/div&gt;&lt;div&gt;&lt;span style="font-size: small;"&gt;&amp;nbsp;&amp;#19968;&amp;#12289;2016-2017&amp;#24180;&amp;#34892;&amp;#19994;&amp;#21457;&amp;#23637;&amp;#29616;&amp;#29366;&amp;#20998;&amp;#26512;&lt;/span&gt;&lt;/div&gt;&lt;div&gt;&lt;span style="font-size: small;"&gt;&amp;nbsp;&amp;#20108;&amp;#12289;2016-2017&amp;#24180;&amp;#24066;&amp;#22330;&amp;#35268;&amp;#27169;&amp;#24773;&amp;#20917;&amp;#20998;&amp;#26512;&lt;/span&gt;&lt;/div&gt;&lt;div&gt;&lt;span style="font-size: small;"&gt;&amp;nbsp;&amp;#19977;&amp;#12289;2020-2026&amp;#24180;&amp;#24066;&amp;#22330;&amp;#38656;&amp;#27714;&amp;#24773;&amp;#20917;&amp;#20998;&amp;#26512;&lt;/span&gt;&lt;/div&gt;&lt;div&gt;&lt;span style="font-size: small;"&gt;&amp;nbsp;&amp;#22235;&amp;#12289;2020-2026&amp;#24180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0116;&amp;#12289;2020-2026&amp;#24180;&amp;#34892;&amp;#19994;&amp;#25237;&amp;#36164;&amp;#39118;&amp;#38505;&amp;#39044;&amp;#27979;&lt;/span&gt;&lt;/div&gt;&lt;div&gt;&lt;span style="font-size: small;"&gt;&amp;nbsp;&amp;#31532;&amp;#20116;&amp;#33410;&amp;#21326;&amp;#20013;&amp;#22320;&amp;#21306;&amp;#22238;&amp;#25910;&amp;#65288;&amp;#24223;&amp;#30862;&amp;#65289;&amp;#28418;&amp;#30333;&amp;#21270;&amp;#23398;&amp;#26408;&amp;#27974;&amp;#21046;&amp;#26410;&amp;#32463;&amp;#26412;&amp;#20307;&amp;#26579;&amp;#33394;&amp;#32440;&amp;#34892;&amp;#19994;&amp;#20998;&amp;#26512;&lt;/span&gt;&lt;/div&gt;&lt;div&gt;&lt;span style="font-size: small;"&gt;&amp;nbsp;&amp;#19968;&amp;#12289;2016-2017&amp;#24180;&amp;#34892;&amp;#19994;&amp;#21457;&amp;#23637;&amp;#29616;&amp;#29366;&amp;#20998;&amp;#26512;&lt;/span&gt;&lt;/div&gt;&lt;div&gt;&lt;span style="font-size: small;"&gt;&amp;nbsp;&amp;#20108;&amp;#12289;2016-2017&amp;#24180;&amp;#24066;&amp;#22330;&amp;#35268;&amp;#27169;&amp;#24773;&amp;#20917;&amp;#20998;&amp;#26512;&lt;/span&gt;&lt;/div&gt;&lt;div&gt;&lt;span style="font-size: small;"&gt;&amp;nbsp;&amp;#19977;&amp;#12289;2020-2026&amp;#24180;&amp;#24066;&amp;#22330;&amp;#38656;&amp;#27714;&amp;#24773;&amp;#20917;&amp;#20998;&amp;#26512;&lt;/span&gt;&lt;/div&gt;&lt;div&gt;&lt;span style="font-size: small;"&gt;&amp;nbsp;&amp;#22235;&amp;#12289;2020-2026&amp;#24180;&amp;#34892;&amp;#19994;&amp;#21457;&amp;#23637;&amp;#21069;&amp;#26223;&amp;#39044;&amp;#27979;&lt;/span&gt;&lt;/div&gt;&lt;div&gt;&lt;span style="font-size: small;"&gt;&amp;nbsp;&amp;#20116;&amp;#12289;2020-2026&amp;#24180;&amp;#34892;&amp;#19994;&amp;#25237;&amp;#36164;&amp;#39118;&amp;#38505;&amp;#39044;&amp;#27979;&lt;/span&gt;&lt;/div&gt;&lt;div&gt;&lt;span style="font-size: small;"&gt;&amp;nbsp;&amp;#31532;&amp;#20845;&amp;#33410;&amp;#35199;&amp;#21335;&amp;#22320;&amp;#21306;&amp;#22238;&amp;#25910;&amp;#65288;&amp;#24223;&amp;#30862;&amp;#65289;&amp;#28418;&amp;#30333;&amp;#21270;&amp;#23398;&amp;#26408;&amp;#27974;&amp;#21046;&amp;#26410;&amp;#32463;&amp;#26412;&amp;#20307;&amp;#26579;&amp;#33394;&amp;#32440;&amp;#34892;&amp;#19994;&amp;#20998;&amp;#26512;&lt;/span&gt;&lt;/div&gt;&lt;div&gt;&lt;span style="font-size: small;"&gt;&amp;nbsp;&amp;#19968;&amp;#12289;2016-2017&amp;#24180;&amp;#34892;&amp;#19994;&amp;#21457;&amp;#23637;&amp;#29616;&amp;#29366;&amp;#20998;&amp;#26512;&lt;/span&gt;&lt;/div&gt;&lt;div&gt;&lt;span style="font-size: small;"&gt;&amp;nbsp;&amp;#20108;&amp;#12289;2016-2017&amp;#24180;&amp;#24066;&amp;#22330;&amp;#35268;&amp;#27169;&amp;#24773;&amp;#20917;&amp;#20998;&amp;#26512;&lt;/span&gt;&lt;/div&gt;&lt;div&gt;&lt;span style="font-size: small;"&gt;&amp;nbsp;&amp;#19977;&amp;#12289;2020-2026&amp;#24180;&amp;#24066;&amp;#22330;&amp;#38656;&amp;#27714;&amp;#24773;&amp;#20917;&amp;#20998;&amp;#26512;&lt;/span&gt;&lt;/div&gt;&lt;div&gt;&lt;span style="font-size: small;"&gt;&amp;nbsp;&amp;#22235;&amp;#12289;2020-2026&amp;#24180;&amp;#34892;&amp;#19994;&amp;#21457;&amp;#23637;&amp;#21069;&amp;#26223;&amp;#39044;&amp;#27979;&lt;/span&gt;&lt;/div&gt;&lt;div&gt;&lt;span style="font-size: small;"&gt;&amp;nbsp;&amp;#20116;&amp;#12289;2020-2026&amp;#24180;&amp;#34892;&amp;#19994;&amp;#25237;&amp;#36164;&amp;#39118;&amp;#38505;&amp;#39044;&amp;#27979;&lt;/span&gt;&lt;/div&gt;&lt;div&gt;&lt;span style="font-size: small;"&gt;&amp;nbsp;&amp;#31532;&amp;#19971;&amp;#33410;&amp;#35199;&amp;#21271;&amp;#22320;&amp;#21306;&amp;#22238;&amp;#25910;&amp;#65288;&amp;#24223;&amp;#30862;&amp;#65289;&amp;#28418;&amp;#30333;&amp;#21270;&amp;#23398;&amp;#26408;&amp;#27974;&amp;#21046;&amp;#26410;&amp;#32463;&amp;#26412;&amp;#20307;&amp;#26579;&amp;#33394;&amp;#32440;&amp;#34892;&amp;#19994;&amp;#20998;&amp;#26512;&lt;/span&gt;&lt;/div&gt;&lt;div&gt;&lt;span style="font-size: small;"&gt;&amp;nbsp;&amp;#19968;&amp;#12289;2016-2017&amp;#24180;&amp;#34892;&amp;#19994;&amp;#21457;&amp;#23637;&amp;#29616;&amp;#29366;&amp;#20998;&amp;#26512;&lt;/span&gt;&lt;/div&gt;&lt;div&gt;&lt;span style="font-size: small;"&gt;&amp;nbsp;&amp;#20108;&amp;#12289;2016-2017&amp;#24180;&amp;#24066;&amp;#22330;&amp;#35268;&amp;#27169;&amp;#24773;&amp;#20917;&amp;#20998;&amp;#26512;&lt;/span&gt;&lt;/div&gt;&lt;div&gt;&lt;span style="font-size: small;"&gt;&amp;nbsp;&amp;#19977;&amp;#12289;2020-2026&amp;#24180;&amp;#24066;&amp;#22330;&amp;#38656;&amp;#27714;&amp;#24773;&amp;#20917;&amp;#20998;&amp;#26512;&lt;/span&gt;&lt;/div&gt;&lt;div&gt;&lt;span style="font-size: small;"&gt;&amp;nbsp;&amp;#22235;&amp;#12289;2020-2026&amp;#24180;&amp;#34892;&amp;#19994;&amp;#21457;&amp;#23637;&amp;#21069;&amp;#26223;&amp;#39044;&amp;#27979;&lt;/span&gt;&lt;/div&gt;&lt;div&gt;&lt;span style="font-size: small;"&gt;&amp;nbsp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nbsp;&lt;/b&gt;&lt;b&gt;&amp;#31532;&amp;#20845;&amp;#31456;&amp;#20844;&amp;#21496;&amp;#23545;&amp;#22238;&amp;#25910;&amp;#65288;&amp;#24223;&amp;#30862;&amp;#65289;&amp;#28418;&amp;#30333;&amp;#21270;&amp;#23398;&amp;#26408;&amp;#27974;&amp;#21046;&amp;#26410;&amp;#32463;&amp;#26412;&amp;#20307;&amp;#26579;&amp;#33394;&amp;#32440;&amp;#34892;&amp;#19994;&amp;#31454;&amp;#20105;&amp;#26684;&amp;#23616;&amp;#20998;&amp;#26512;&lt;/b&gt;&lt;/span&gt;&lt;/div&gt;&lt;div&gt;&lt;span style="font-size: small;"&gt;&amp;nbsp;&amp;#31532;.&amp;#19968;&amp;#33410;&amp;#34892;&amp;#19994;&amp;#31454;&amp;#20105;&amp;#32467;&amp;#26500;&amp;#20998;&amp;#26512;&lt;/span&gt;&lt;/div&gt;&lt;div&gt;&lt;span style="font-size: small;"&gt;&amp;nbsp;&amp;#19968;&amp;#12289;&amp;#29616;&amp;#26377;&amp;#20225;&amp;#19994;&amp;#38388;&amp;#31454;&amp;#20105;&lt;/span&gt;&lt;/div&gt;&lt;div&gt;&lt;span style="font-size: small;"&gt;&amp;nbsp;&amp;#20108;&amp;#12289;&amp;#28508;&amp;#22312;&amp;#36827;&amp;#20837;&amp;#32773;&amp;#20998;&amp;#26512;&lt;/span&gt;&lt;/div&gt;&lt;div&gt;&lt;span style="font-size: small;"&gt;&amp;nbsp;&amp;#19977;&amp;#12289;&amp;#26367;&amp;#20195;&amp;#21697;&amp;#23041;&amp;#32961;&amp;#20998;&amp;#26512;&lt;/span&gt;&lt;/div&gt;&lt;div&gt;&lt;span style="font-size: small;"&gt;&amp;nbsp;&amp;#22235;&amp;#12289;&amp;#20379;&amp;#24212;&amp;#21830;&amp;#35758;&amp;#20215;&amp;#33021;&amp;#21147;&lt;/span&gt;&lt;/div&gt;&lt;div&gt;&lt;span style="font-size: small;"&gt;&amp;nbsp;&amp;#20116;&amp;#12289;&amp;#23458;&amp;#25143;&amp;#35758;&amp;#20215;&amp;#33021;&amp;#21147;&lt;/span&gt;&lt;/div&gt;&lt;div&gt;&lt;span style="font-size: small;"&gt;&amp;nbsp;&amp;#31532;&amp;#20108;&amp;#33410;&amp;#34892;&amp;#19994;&amp;#38598;&amp;#20013;&amp;#24230;&amp;#20998;&amp;#26512;&lt;/span&gt;&lt;/div&gt;&lt;div&gt;&lt;span style="font-size: small;"&gt;&amp;nbsp;&amp;#19968;&amp;#12289;&amp;#24066;&amp;#22330;&amp;#38598;&amp;#20013;&amp;#24230;&amp;#20998;&amp;#26512;&lt;/span&gt;&lt;/div&gt;&lt;div&gt;&lt;span style="font-size: small;"&gt;&amp;nbsp;&amp;#20108;&amp;#12289;&amp;#20225;&amp;#19994;&amp;#38598;&amp;#20013;&amp;#24230;&amp;#20998;&amp;#26512;&lt;/span&gt;&lt;/div&gt;&lt;div&gt;&lt;span style="font-size: small;"&gt;&amp;nbsp;&amp;#19977;&amp;#12289;&amp;#21306;&amp;#22495;&amp;#38598;&amp;#20013;&amp;#24230;&amp;#20998;&amp;#26512;&lt;/span&gt;&lt;/div&gt;&lt;div&gt;&lt;span style="font-size: small;"&gt;&amp;nbsp;&amp;#31532;&amp;#19977;&amp;#33410;&amp;#34892;&amp;#19994;&amp;#22269;&amp;#38469;&amp;#31454;&amp;#20105;&amp;#21147;&amp;#27604;&amp;#36739;&lt;/span&gt;&lt;/div&gt;&lt;div&gt;&lt;span style="font-size: small;"&gt;&amp;nbsp;&amp;#19968;&amp;#12289;&amp;#29983;&amp;#20135;&amp;#35201;&amp;#32032;&lt;/span&gt;&lt;/div&gt;&lt;div&gt;&lt;span style="font-size: small;"&gt;&amp;nbsp;&amp;#20108;&amp;#12289;&amp;#38656;&amp;#27714;&amp;#26465;&amp;#20214;&lt;/span&gt;&lt;/div&gt;&lt;div&gt;&lt;span style="font-size: small;"&gt;&amp;nbsp;&amp;#19977;&amp;#12289;&amp;#25903;&amp;#25588;&amp;#19982;&amp;#30456;&amp;#20851;&amp;#20135;&amp;#19994;&lt;/span&gt;&lt;/div&gt;&lt;div&gt;&lt;span style="font-size: small;"&gt;&amp;nbsp;&amp;#22235;&amp;#12289;&amp;#20225;&amp;#19994;&amp;#25112;&amp;#30053;&amp;#12289;&amp;#32467;&amp;#26500;&amp;#19982;&amp;#31454;&amp;#20105;&amp;#29366;&amp;#24577;&lt;/span&gt;&lt;/div&gt;&lt;div&gt;&lt;span style="font-size: small;"&gt;&amp;nbsp;&amp;#20116;&amp;#12289;&amp;#25919;&amp;#24220;&amp;#30340;&amp;#20316;&amp;#29992;&lt;/span&gt;&lt;/div&gt;&lt;div&gt;&lt;span style="font-size: small;"&gt;&amp;nbsp;&amp;#31532;&amp;#22235;&amp;#33410; 2014-2017&amp;#24180;&amp;#22238;&amp;#25910;&amp;#65288;&amp;#24223;&amp;#30862;&amp;#65289;&amp;#28418;&amp;#30333;&amp;#21270;&amp;#23398;&amp;#26408;&amp;#27974;&amp;#21046;&amp;#26410;&amp;#32463;&amp;#26412;&amp;#20307;&amp;#26579;&amp;#33394;&amp;#32440;&amp;#34892;&amp;#19994;&amp;#31454;&amp;#20105;&amp;#26684;&amp;#23616;&amp;#20998;&amp;#26512;&lt;/span&gt;&lt;/div&gt;&lt;div&gt;&lt;span style="font-size: small;"&gt;&amp;nbsp;&amp;#19968;&amp;#12289;2014-2017&amp;#24180;&amp;#22269;&amp;#20869;&amp;#22806;&amp;#22238;&amp;#25910;&amp;#65288;&amp;#24223;&amp;#30862;&amp;#65289;&amp;#28418;&amp;#30333;&amp;#21270;&amp;#23398;&amp;#26408;&amp;#27974;&amp;#21046;&amp;#26410;&amp;#32463;&amp;#26412;&amp;#20307;&amp;#26579;&amp;#33394;&amp;#32440;&amp;#31454;&amp;#20105;&amp;#20998;&amp;#26512;&lt;/span&gt;&lt;/div&gt;&lt;div&gt;&lt;span style="font-size: small;"&gt;&amp;nbsp;&amp;#20108;&amp;#12289;2014-2017&amp;#24180;&amp;#25105;&amp;#22269;&amp;#22238;&amp;#25910;&amp;#65288;&amp;#24223;&amp;#30862;&amp;#65289;&amp;#28418;&amp;#30333;&amp;#21270;&amp;#23398;&amp;#26408;&amp;#27974;&amp;#21046;&amp;#26410;&amp;#32463;&amp;#26412;&amp;#20307;&amp;#26579;&amp;#33394;&amp;#32440;&amp;#24066;&amp;#22330;&amp;#31454;&amp;#20105;&amp;#20998;&amp;#26512;&lt;/span&gt;&lt;/div&gt;&lt;div&gt;&lt;span style="font-size: small;"&gt;&amp;nbsp;&amp;#19977;&amp;#12289;2020-2026&amp;#24180;&amp;#22269;&amp;#20869;&amp;#20027;&amp;#35201;&amp;#22238;&amp;#25910;&amp;#65288;&amp;#24223;&amp;#30862;&amp;#65289;&amp;#28418;&amp;#30333;&amp;#21270;&amp;#23398;&amp;#26408;&amp;#27974;&amp;#21046;&amp;#26410;&amp;#32463;&amp;#26412;&amp;#20307;&amp;#26579;&amp;#33394;&amp;#32440;&amp;#20225;&amp;#19994;&amp;#21160;&amp;#21521;&lt;/span&gt;&lt;/div&gt;&lt;div&gt;&lt;span style="font-size: small;"&gt;&amp;nbsp;&lt;/span&gt;&lt;/div&gt;&lt;div&gt;&lt;span style="font-size: small;"&gt;&lt;b&gt;&amp;nbsp;&lt;/b&gt;&lt;b&gt;&amp;#31532;&amp;#19971;&amp;#31456;&amp;#22238;&amp;#25910;&amp;#65288;&amp;#24223;&amp;#30862;&amp;#65289;&amp;#28418;&amp;#30333;&amp;#21270;&amp;#23398;&amp;#26408;&amp;#27974;&amp;#21046;&amp;#26410;&amp;#32463;&amp;#26412;&amp;#20307;&amp;#26579;&amp;#33394;&amp;#32440;&amp;#20225;&amp;#19994;&amp;#31454;&amp;#20105;&amp;#31574;&amp;#30053;&amp;#20998;&amp;#26512;&lt;/b&gt;&lt;/span&gt;&lt;/div&gt;&lt;div&gt;&lt;span style="font-size: small;"&gt;&amp;nbsp;&amp;#31532;.&amp;#19968;&amp;#33410;&amp;#22238;&amp;#25910;&amp;#65288;&amp;#24223;&amp;#30862;&amp;#65289;&amp;#28418;&amp;#30333;&amp;#21270;&amp;#23398;&amp;#26408;&amp;#27974;&amp;#21046;&amp;#26410;&amp;#32463;&amp;#26412;&amp;#20307;&amp;#26579;&amp;#33394;&amp;#32440;&amp;#24066;&amp;#22330;&amp;#31454;&amp;#20105;&amp;#31574;&amp;#30053;&amp;#20998;&amp;#26512;&lt;/span&gt;&lt;/div&gt;&lt;div&gt;&lt;span style="font-size: small;"&gt;&amp;nbsp;&amp;#19968;&amp;#12289;2019&amp;#24180;&amp;#22238;&amp;#25910;&amp;#65288;&amp;#24223;&amp;#30862;&amp;#65289;&amp;#28418;&amp;#30333;&amp;#21270;&amp;#23398;&amp;#26408;&amp;#27974;&amp;#21046;&amp;#26410;&amp;#32463;&amp;#26412;&amp;#20307;&amp;#26579;&amp;#33394;&amp;#32440;&amp;#24066;&amp;#22330;&amp;#22686;&amp;#38271;&amp;#28508;&amp;#21147;&amp;#20998;&amp;#26512;&lt;/span&gt;&lt;/div&gt;&lt;div&gt;&lt;span style="font-size: small;"&gt;&amp;nbsp;&amp;#20108;&amp;#12289;2019&amp;#24180;&amp;#22238;&amp;#25910;&amp;#65288;&amp;#24223;&amp;#30862;&amp;#65289;&amp;#28418;&amp;#30333;&amp;#21270;&amp;#23398;&amp;#26408;&amp;#27974;&amp;#21046;&amp;#26410;&amp;#32463;&amp;#26412;&amp;#20307;&amp;#26579;&amp;#33394;&amp;#32440;&amp;#20027;&amp;#35201;&amp;#28508;&amp;#21147;&amp;#21697;&amp;#31181;&amp;#20998;&amp;#26512;&lt;/span&gt;&lt;/div&gt;&lt;div&gt;&lt;span style="font-size: small;"&gt;&amp;nbsp;&amp;#19977;&amp;#12289;&amp;#29616;&amp;#26377;&amp;#22238;&amp;#25910;&amp;#65288;&amp;#24223;&amp;#30862;&amp;#65289;&amp;#28418;&amp;#30333;&amp;#21270;&amp;#23398;&amp;#26408;&amp;#27974;&amp;#21046;&amp;#26410;&amp;#32463;&amp;#26412;&amp;#20307;&amp;#26579;&amp;#33394;&amp;#32440;&amp;#20135;&amp;#21697;&amp;#31454;&amp;#20105;&amp;#31574;&amp;#30053;&amp;#20998;&amp;#26512;&lt;/span&gt;&lt;/div&gt;&lt;div&gt;&lt;span style="font-size: small;"&gt;&amp;nbsp;&amp;#22235;&amp;#12289;&amp;#28508;&amp;#21147;&amp;#22238;&amp;#25910;&amp;#65288;&amp;#24223;&amp;#30862;&amp;#65289;&amp;#28418;&amp;#30333;&amp;#21270;&amp;#23398;&amp;#26408;&amp;#27974;&amp;#21046;&amp;#26410;&amp;#32463;&amp;#26412;&amp;#20307;&amp;#26579;&amp;#33394;&amp;#32440;&amp;#21697;&amp;#31181;&amp;#31454;&amp;#20105;&amp;#31574;&amp;#30053;&amp;#36873;&amp;#25321;&lt;/span&gt;&lt;/div&gt;&lt;div&gt;&lt;span style="font-size: small;"&gt;&amp;nbsp;&amp;#20116;&amp;#12289;&amp;#20856;&amp;#22411;&amp;#20225;&amp;#19994;&amp;#20135;&amp;#21697;&amp;#31454;&amp;#20105;&amp;#31574;&amp;#30053;&amp;#20998;&amp;#26512;&lt;/span&gt;&lt;/div&gt;&lt;div&gt;&lt;span style="font-size: small;"&gt;&amp;nbsp;&amp;#31532;&amp;#20108;&amp;#33410;&amp;#22238;&amp;#25910;&amp;#65288;&amp;#24223;&amp;#30862;&amp;#65289;&amp;#28418;&amp;#30333;&amp;#21270;&amp;#23398;&amp;#26408;&amp;#27974;&amp;#21046;&amp;#26410;&amp;#32463;&amp;#26412;&amp;#20307;&amp;#26579;&amp;#33394;&amp;#32440;&amp;#20225;&amp;#19994;&amp;#31454;&amp;#20105;&amp;#31574;&amp;#30053;&amp;#20998;&amp;#26512;&lt;/span&gt;&lt;/div&gt;&lt;div&gt;&lt;span style="font-size: small;"&gt;&amp;nbsp;&amp;#31532;&amp;#19977;&amp;#33410;&amp;#22238;&amp;#25910;&amp;#65288;&amp;#24223;&amp;#30862;&amp;#65289;&amp;#28418;&amp;#30333;&amp;#21270;&amp;#23398;&amp;#26408;&amp;#27974;&amp;#21046;&amp;#26410;&amp;#32463;&amp;#26412;&amp;#20307;&amp;#26579;&amp;#33394;&amp;#32440;&amp;#34892;&amp;#19994;&amp;#20135;&amp;#21697;&amp;#23450;&amp;#20301;&amp;#21450;&amp;#24066;&amp;#22330;&amp;#25512;&amp;#24191;&amp;#31574;&amp;#30053;&amp;#20998;&amp;#26512;&lt;/span&gt;&lt;/div&gt;&lt;div&gt;&lt;span style="font-size: small;"&gt;&amp;nbsp;&amp;#19968;&amp;#12289;&amp;#22238;&amp;#25910;&amp;#65288;&amp;#24223;&amp;#30862;&amp;#65289;&amp;#28418;&amp;#30333;&amp;#21270;&amp;#23398;&amp;#26408;&amp;#27974;&amp;#21046;&amp;#26410;&amp;#3246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0307;&amp;#26579;&amp;#33394;&amp;#32440;&amp;#34892;&amp;#19994;&amp;#20135;&amp;#21697;&amp;#24066;&amp;#22330;&amp;#23450;&amp;#20301;&lt;/span&gt;&lt;/div&gt;&lt;div&gt;&lt;span style="font-size: small;"&gt;&amp;nbsp;&amp;#20108;&amp;#12289;&amp;#22238;&amp;#25910;&amp;#65288;&amp;#24223;&amp;#30862;&amp;#65289;&amp;#28418;&amp;#30333;&amp;#21270;&amp;#23398;&amp;#26408;&amp;#27974;&amp;#21046;&amp;#26410;&amp;#32463;&amp;#26412;&amp;#20307;&amp;#26579;&amp;#33394;&amp;#32440;&amp;#34892;&amp;#19994;&amp;#24191;&amp;#21578;&amp;#25512;&amp;#24191;&amp;#31574;&amp;#30053;&lt;/span&gt;&lt;/div&gt;&lt;div&gt;&lt;span style="font-size: small;"&gt;&amp;nbsp;&amp;#19977;&amp;#12289;&amp;#22238;&amp;#25910;&amp;#65288;&amp;#24223;&amp;#30862;&amp;#65289;&amp;#28418;&amp;#30333;&amp;#21270;&amp;#23398;&amp;#26408;&amp;#27974;&amp;#21046;&amp;#26410;&amp;#32463;&amp;#26412;&amp;#20307;&amp;#26579;&amp;#33394;&amp;#32440;&amp;#34892;&amp;#19994;&amp;#20135;&amp;#21697;&amp;#20419;&amp;#38144;&amp;#31574;&amp;#30053;&lt;/span&gt;&lt;/div&gt;&lt;div&gt;&lt;span style="font-size: small;"&gt;&amp;nbsp;&amp;#22235;&amp;#12289;&amp;#22238;&amp;#25910;&amp;#65288;&amp;#24223;&amp;#30862;&amp;#65289;&amp;#28418;&amp;#30333;&amp;#21270;&amp;#23398;&amp;#26408;&amp;#27974;&amp;#21046;&amp;#26410;&amp;#32463;&amp;#26412;&amp;#20307;&amp;#26579;&amp;#33394;&amp;#32440;&amp;#34892;&amp;#19994;&amp;#25307;&amp;#21830;&amp;#21152;&amp;#30431;&amp;#31574;&amp;#30053;&lt;/span&gt;&lt;/div&gt;&lt;div&gt;&lt;span style="font-size: small;"&gt;&amp;nbsp;&amp;#20116;&amp;#12289;&amp;#22238;&amp;#25910;&amp;#65288;&amp;#24223;&amp;#30862;&amp;#65289;&amp;#28418;&amp;#30333;&amp;#21270;&amp;#23398;&amp;#26408;&amp;#27974;&amp;#21046;&amp;#26410;&amp;#32463;&amp;#26412;&amp;#20307;&amp;#26579;&amp;#33394;&amp;#32440;&amp;#34892;&amp;#19994;&amp;#32593;&amp;#32476;&amp;#25512;&amp;#24191;&amp;#31574;&amp;#30053;&lt;/span&gt;&lt;/div&gt;&lt;div&gt;&lt;span style="font-size: small;"&gt;&amp;nbsp;&lt;/span&gt;&lt;/div&gt;&lt;div&gt;&lt;span style="font-size: small;"&gt;&lt;b&gt;&amp;nbsp;&lt;/b&gt;&lt;b&gt;&amp;#31532;&amp;#20843;&amp;#31456;&amp;#22238;&amp;#25910;&amp;#65288;&amp;#24223;&amp;#30862;&amp;#65289;&amp;#28418;&amp;#30333;&amp;#21270;&amp;#23398;&amp;#26408;&amp;#27974;&amp;#21046;&amp;#26410;&amp;#32463;&amp;#26412;&amp;#20307;&amp;#26579;&amp;#33394;&amp;#32440;&amp;#20225;&amp;#19994;&amp;#31454;&amp;#20105;&amp;#20998;&amp;#26512;&lt;/b&gt;&lt;/span&gt;&lt;/div&gt;&lt;div&gt;&lt;span style="font-size: small;"&gt;&amp;nbsp;&amp;#31532;.&amp;#19968;&amp;#33410;&amp;#20844;&amp;#21496;A&lt;/span&gt;&lt;/div&gt;&lt;div&gt;&lt;span style="font-size: small;"&gt;&amp;nbsp;&amp;#19968;&amp;#12289;&amp;#20225;&amp;#19994;&amp;#22522;&amp;#26412;&amp;#24773;&amp;#20917;&lt;/span&gt;&lt;/div&gt;&lt;div&gt;&lt;span style="font-size: small;"&gt;&amp;nbsp;&amp;#20108;&amp;#12289;&amp;#20225;&amp;#19994;&amp;#38144;&amp;#21806;&amp;#25910;&amp;#20837;&amp;#21450;&amp;#30408;&amp;#21033;&amp;#27700;&amp;#24179;&amp;#20998;&amp;#26512;&lt;/span&gt;&lt;/div&gt;&lt;div&gt;&lt;span style="font-size: small;"&gt;&amp;nbsp;&amp;#19977;&amp;#12289;&amp;#20225;&amp;#19994;&amp;#36164;&amp;#20135;&amp;#21450;&amp;#36127;&amp;#20538;&amp;#24773;&amp;#20917;&amp;#20998;&amp;#26512;&lt;/span&gt;&lt;/div&gt;&lt;div&gt;&lt;span style="font-size: small;"&gt;&amp;nbsp;&amp;#22235;&amp;#12289;&amp;#20225;&amp;#19994;&amp;#25104;&amp;#26412;&amp;#36153;&amp;#29992;&amp;#24773;&amp;#20917;&lt;/span&gt;&lt;/div&gt;&lt;div&gt;&lt;span style="font-size: small;"&gt;&amp;nbsp;&amp;#31532;&amp;#20108;&amp;#33410;&amp;#20844;&amp;#21496;B&lt;/span&gt;&lt;/div&gt;&lt;div&gt;&lt;span style="font-size: small;"&gt;&amp;nbsp;&amp;#19968;&amp;#12289;&amp;#20225;&amp;#19994;&amp;#22522;&amp;#26412;&amp;#24773;&amp;#20917;&lt;/span&gt;&lt;/div&gt;&lt;div&gt;&lt;span style="font-size: small;"&gt;&amp;nbsp;&amp;#20108;&amp;#12289;&amp;#20225;&amp;#19994;&amp;#38144;&amp;#21806;&amp;#25910;&amp;#20837;&amp;#21450;&amp;#30408;&amp;#21033;&amp;#27700;&amp;#24179;&amp;#20998;&amp;#26512;&lt;/span&gt;&lt;/div&gt;&lt;div&gt;&lt;span style="font-size: small;"&gt;&amp;nbsp;&amp;#19977;&amp;#12289;&amp;#20225;&amp;#19994;&amp;#36164;&amp;#20135;&amp;#21450;&amp;#36127;&amp;#20538;&amp;#24773;&amp;#20917;&amp;#20998;&amp;#26512;&lt;/span&gt;&lt;/div&gt;&lt;div&gt;&lt;span style="font-size: small;"&gt;&amp;nbsp;&amp;#22235;&amp;#12289;&amp;#20225;&amp;#19994;&amp;#25104;&amp;#26412;&amp;#36153;&amp;#29992;&amp;#24773;&amp;#20917;&lt;/span&gt;&lt;/div&gt;&lt;div&gt;&lt;span style="font-size: small;"&gt;&amp;nbsp;&amp;#31532;&amp;#19977;&amp;#33410;&amp;#20844;&amp;#21496;C&lt;/span&gt;&lt;/div&gt;&lt;div&gt;&lt;span style="font-size: small;"&gt;&amp;nbsp;&amp;#19968;&amp;#12289;&amp;#20225;&amp;#19994;&amp;#22522;&amp;#26412;&amp;#24773;&amp;#20917;&lt;/span&gt;&lt;/div&gt;&lt;div&gt;&lt;span style="font-size: small;"&gt;&amp;nbsp;&amp;#20108;&amp;#12289;&amp;#20225;&amp;#19994;&amp;#38144;&amp;#21806;&amp;#25910;&amp;#20837;&amp;#21450;&amp;#30408;&amp;#21033;&amp;#27700;&amp;#24179;&amp;#20998;&amp;#26512;&lt;/span&gt;&lt;/div&gt;&lt;div&gt;&lt;span style="font-size: small;"&gt;&amp;nbsp;&amp;#19977;&amp;#12289;&amp;#20225;&amp;#19994;&amp;#36164;&amp;#20135;&amp;#21450;&amp;#36127;&amp;#20538;&amp;#24773;&amp;#20917;&amp;#20998;&amp;#26512;&lt;/span&gt;&lt;/div&gt;&lt;div&gt;&lt;span style="font-size: small;"&gt;&amp;nbsp;&amp;#22235;&amp;#12289;&amp;#20225;&amp;#19994;&amp;#25104;&amp;#26412;&amp;#36153;&amp;#29992;&amp;#24773;&amp;#20917;&lt;/span&gt;&lt;/div&gt;&lt;div&gt;&lt;span style="font-size: small;"&gt;&amp;nbsp;&amp;#31532;&amp;#22235;&amp;#33410;&amp;#20844;&amp;#21496;D&lt;/span&gt;&lt;/div&gt;&lt;div&gt;&lt;span style="font-size: small;"&gt;&amp;nbsp;&amp;#19968;&amp;#12289;&amp;#20225;&amp;#19994;&amp;#22522;&amp;#26412;&amp;#24773;&amp;#20917;&lt;/span&gt;&lt;/div&gt;&lt;div&gt;&lt;span style="font-size: small;"&gt;&amp;nbsp;&amp;#20108;&amp;#12289;&amp;#20225;&amp;#19994;&amp;#38144;&amp;#21806;&amp;#25910;&amp;#20837;&amp;#21450;&amp;#30408;&amp;#21033;&amp;#27700;&amp;#24179;&amp;#20998;&amp;#26512;&lt;/span&gt;&lt;/div&gt;&lt;div&gt;&lt;span style="font-size: small;"&gt;&amp;nbsp;&amp;#19977;&amp;#12289;&amp;#20225;&amp;#19994;&amp;#36164;&amp;#20135;&amp;#21450;&amp;#36127;&amp;#20538;&amp;#24773;&amp;#20917;&amp;#20998;&amp;#26512;&lt;/span&gt;&lt;/div&gt;&lt;div&gt;&lt;span style="font-size: small;"&gt;&amp;nbsp;&amp;#22235;&amp;#12289;&amp;#20225;&amp;#19994;&amp;#25104;&amp;#26412;&amp;#36153;&amp;#29992;&amp;#24773;&amp;#20917;&lt;/span&gt;&lt;/div&gt;&lt;div&gt;&lt;span style="font-size: small;"&gt;&amp;nbsp;&amp;#31532;&amp;#20116;&amp;#33410;&amp;#20844;&amp;#21496;E&lt;/span&gt;&lt;/div&gt;&lt;div&gt;&lt;span style="font-size: small;"&gt;&amp;nbsp;&amp;#19968;&amp;#12289;&amp;#20225;&amp;#19994;&amp;#22522;&amp;#26412;&amp;#24773;&amp;#20917;&lt;/span&gt;&lt;/div&gt;&lt;div&gt;&lt;span style="font-size: small;"&gt;&amp;nbsp;&amp;#20108;&amp;#12289;&amp;#20225;&amp;#19994;&amp;#38144;&amp;#21806;&amp;#25910;&amp;#20837;&amp;#21450;&amp;#30408;&amp;#21033;&amp;#27700;&amp;#24179;&amp;#20998;&amp;#26512;&lt;/span&gt;&lt;/div&gt;&lt;div&gt;&lt;span style="font-size: small;"&gt;&amp;nbsp;&amp;#19977;&amp;#12289;&amp;#20225;&amp;#19994;&amp;#36164;&amp;#20135;&amp;#21450;&amp;#36127;&amp;#20538;&amp;#24773;&amp;#20917;&amp;#20998;&amp;#26512;&lt;/span&gt;&lt;/div&gt;&lt;div&gt;&lt;span style="font-size: small;"&gt;&amp;nbsp;&amp;#22235;&amp;#12289;&amp;#20225;&amp;#19994;&amp;#25104;&amp;#26412;&amp;#36153;&amp;#29992;&amp;#24773;&amp;#20917;&lt;/span&gt;&lt;/div&gt;&lt;div&gt;&lt;span style="font-size: small;"&gt;&amp;nbsp;&amp;#31532;&amp;#20845;&amp;#33410;&amp;#20844;&amp;#21496;F&lt;/span&gt;&lt;/div&gt;&lt;div&gt;&lt;span style="font-size: small;"&gt;&amp;nbsp;&amp;#19968;&amp;#12289;&amp;#20225;&amp;#19994;&amp;#22522;&amp;#26412;&amp;#24773;&amp;#20917;&lt;/span&gt;&lt;/div&gt;&lt;div&gt;&lt;span style="font-size: small;"&gt;&amp;nbsp;&amp;#20108;&amp;#12289;&amp;#20225;&amp;#19994;&amp;#38144;&amp;#21806;&amp;#25910;&amp;#20837;&amp;#21450;&amp;#30408;&amp;#21033;&amp;#27700;&amp;#24179;&amp;#20998;&amp;#26512;&lt;/span&gt;&lt;/div&gt;&lt;div&gt;&lt;span style="font-size: small;"&gt;&amp;nbsp;&amp;#19977;&amp;#12289;&amp;#20225;&amp;#19994;&amp;#36164;&amp;#20135;&amp;#21450;&amp;#36127;&amp;#20538;&amp;#24773;&amp;#20917;&amp;#20998;&amp;#26512;&lt;/span&gt;&lt;/div&gt;&lt;div&gt;&lt;span style="font-size: small;"&gt;&amp;nbsp;&amp;#22235;&amp;#12289;&amp;#20225;&amp;#19994;&amp;#25104;&amp;#26412;&amp;#36153;&amp;#29992;&amp;#24773;&amp;#20917;&lt;/span&gt;&lt;/div&gt;&lt;div&gt;&lt;span style="font-size: small;"&gt;&amp;nbsp;&amp;#31532;&amp;#19971;&amp;#33410;&amp;#20844;&amp;#21496;H&lt;/span&gt;&lt;/div&gt;&lt;div&gt;&lt;span style="font-size: small;"&gt;&amp;nbsp;&amp;#19968;&amp;#12289;&amp;#20225;&amp;#19994;&amp;#22522;&amp;#26412;&amp;#24773;&amp;#20917;&lt;/span&gt;&lt;/div&gt;&lt;div&gt;&lt;span style="font-size: small;"&gt;&amp;nbsp;&amp;#20108;&amp;#12289;&amp;#20225;&amp;#19994;&amp;#38144;&amp;#21806;&amp;#25910;&amp;#20837;&amp;#21450;&amp;#30408;&amp;#21033;&amp;#27700;&amp;#24179;&amp;#20998;&amp;#26512;&lt;/span&gt;&lt;/div&gt;&lt;div&gt;&lt;span style="font-size: small;"&gt;&amp;nbsp;&amp;#19977;&amp;#12289;&amp;#20225;&amp;#19994;&amp;#36164;&amp;#20135;&amp;#21450;&amp;#36127;&amp;#20538;&amp;#24773;&amp;#20917;&amp;#20998;&amp;#26512;&lt;/span&gt;&lt;/div&gt;&lt;div&gt;&lt;span style="font-size: small;"&gt;&amp;nbsp;&amp;#22235;&amp;#12289;&amp;#20225;&amp;#19994;&amp;#25104;&amp;#26412;&amp;#36153;&amp;#29992;&amp;#24773;&amp;#20917;&lt;/span&gt;&lt;/div&gt;&lt;div&gt;&lt;span style="font-size: small;"&gt;&amp;nbsp;&amp;#31532;&amp;#20843;&amp;#33410;&amp;#20844;&amp;#21496;I&lt;/span&gt;&lt;/div&gt;&lt;div&gt;&lt;span style="font-size: small;"&gt;&amp;nbsp;&amp;#19968;&amp;#12289;&amp;#20225;&amp;#19994;&amp;#22522;&amp;#26412;&amp;#24773;&amp;#20917;&lt;/span&gt;&lt;/div&gt;&lt;div&gt;&lt;span style="font-size: small;"&gt;&amp;nbsp;&amp;#20108;&amp;#12289;&amp;#20225;&amp;#19994;&amp;#38144;&amp;#21806;&amp;#25910;&amp;#20837;&amp;#21450;&amp;#30408;&amp;#21033;&amp;#27700;&amp;#24179;&amp;#20998;&amp;#26512;&lt;/span&gt;&lt;/div&gt;&lt;div&gt;&lt;span style="font-size: small;"&gt;&amp;nbsp;&amp;#19977;&amp;#12289;&amp;#20225;&amp;#19994;&amp;#36164;&amp;#20135;&amp;#21450;&amp;#36127;&amp;#20538;&amp;#24773;&amp;#20917;&amp;#20998;&amp;#26512;&lt;/span&gt;&lt;/div&gt;&lt;div&gt;&lt;span style="font-size: small;"&gt;&amp;nbsp;&amp;#22235;&amp;#12289;&amp;#20225;&amp;#19994;&amp;#25104;&amp;#26412;&amp;#36153;&amp;#29992;&amp;#24773;&amp;#20917;&lt;/span&gt;&lt;/div&gt;&lt;div&gt;&lt;span style="font-size: small;"&gt;&amp;nbsp;&amp;#31532;&amp;#20061;&amp;#33410;&amp;#20844;&amp;#21496;K&lt;/span&gt;&lt;/div&gt;&lt;div&gt;&lt;span style="font-size: small;"&gt;&amp;nbsp;&amp;#19968;&amp;#12289;&amp;#20225;&amp;#19994;&amp;#22522;&amp;#26412;&amp;#24773;&amp;#20917;&lt;/span&gt;&lt;/div&gt;&lt;div&gt;&lt;span style="font-size: small;"&gt;&amp;nbsp;&amp;#20108;&amp;#12289;&amp;#20225;&amp;#19994;&amp;#38144;&amp;#21806;&amp;#25910;&amp;#20837;&amp;#21450;&amp;#30408;&amp;#21033;&amp;#27700;&amp;#24179;&amp;#20998;&amp;#26512;&lt;/span&gt;&lt;/div&gt;&lt;div&gt;&lt;span style="font-size: small;"&gt;&amp;nbsp;&amp;#19977;&amp;#12289;&amp;#20225;&amp;#19994;&amp;#36164;&amp;#20135;&amp;#21450;&amp;#36127;&amp;#20538;&amp;#24773;&amp;#20917;&amp;#20998;&amp;#26512;&lt;/span&gt;&lt;/div&gt;&lt;div&gt;&lt;span style="font-size: small;"&gt;&amp;nbsp;&amp;#22235;&amp;#12289;&amp;#20225;&amp;#19994;&amp;#25104;&amp;#26412;&amp;#36153;&amp;#29992;&amp;#24773;&amp;#20917;&lt;/span&gt;&lt;/div&gt;&lt;div&gt;&lt;span style="font-size: small;"&gt;&amp;nbsp;&amp;#31532;&amp;#21313;&amp;#33410;&amp;#20844;&amp;#21496;J&lt;/span&gt;&lt;/div&gt;&lt;div&gt;&lt;span style="font-size: small;"&gt;&amp;nbsp;&amp;#19968;&amp;#12289;&amp;#20225;&amp;#19994;&amp;#22522;&amp;#26412;&amp;#24773;&amp;#20917;&lt;/span&gt;&lt;/div&gt;&lt;div&gt;&lt;span style="font-size: small;"&gt;&amp;nbsp;&amp;#20108;&amp;#12289;&amp;#20225;&amp;#19994;&amp;#38144;&amp;#21806;&amp;#25910;&amp;#20837;&amp;#21450;&amp;#30408;&amp;#21033;&amp;#27700;&amp;#24179;&amp;#20998;&amp;#26512;&lt;/span&gt;&lt;/div&gt;&lt;div&gt;&lt;span style="font-size: small;"&gt;&amp;nbsp;&amp;#19977;&amp;#12289;&amp;#20225;&amp;#19994;&amp;#36164;&amp;#20135;&amp;#21450;&amp;#36127;&amp;#20538;&amp;#24773;&amp;#20917;&amp;#20998;&amp;#26512;&lt;/span&gt;&lt;/div&gt;&lt;div&gt;&lt;span style="font-size: small;"&gt;&amp;nbsp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nbsp;&lt;/b&gt;&lt;b&gt;&amp;#31532;&amp;#20061;&amp;#31456;&amp;#26410;&amp;#26469;&amp;#22238;&amp;#25910;&amp;#65288;&amp;#24223;&amp;#30862;&amp;#65289;&amp;#28418;&amp;#30333;&amp;#21270;&amp;#23398;&amp;#26408;&amp;#27974;&amp;#21046;&amp;#26410;&amp;#32463;&amp;#26412;&amp;#20307;&amp;#26579;&amp;#33394;&amp;#32440;&amp;#34892;&amp;#19994;&amp;#21457;&amp;#23637;&amp;#39044;&amp;#27979;&amp;#20998;&amp;#26512;&lt;/b&gt;&lt;/span&gt;&lt;/div&gt;&lt;div&gt;&lt;span style="font-size: small;"&gt;&amp;nbsp;&amp;#31532;.&amp;#19968;&amp;#33410;&amp;#26410;&amp;#26469;&amp;#22238;&amp;#25910;&amp;#65288;&amp;#24223;&amp;#30862;&amp;#65289;&amp;#28418;&amp;#30333;&amp;#21270;&amp;#23398;&amp;#26408;&amp;#27974;&amp;#21046;&amp;#26410;&amp;#32463;&amp;#26412;&amp;#20307;&amp;#26579;&amp;#33394;&amp;#32440;&amp;#34892;&amp;#19994;&amp;#38656;&amp;#27714;&amp;#19982;&amp;#28040;&amp;#36153;&amp;#39044;&amp;#27979;&lt;/span&gt;&lt;/div&gt;&lt;div&gt;&lt;span style="font-size: small;"&gt;&amp;nbsp;&amp;#19968;&amp;#12289;2020-2026&amp;#24180;&amp;#22238;&amp;#25910;&amp;#65288;&amp;#24223;&amp;#30862;&amp;#65289;&amp;#28418;&amp;#30333;&amp;#21270;&amp;#23398;&amp;#26408;&amp;#27974;&amp;#21046;&amp;#26410;&amp;#32463;&amp;#26412;&amp;#20307;&amp;#26579;&amp;#33394;&amp;#32440;&amp;#20135;&amp;#21697;&amp;#28040;&amp;#36153;&amp;#39044;&amp;#27979;&lt;/span&gt;&lt;/div&gt;&lt;div&gt;&lt;span style="font-size: small;"&gt;&amp;nbsp;&amp;#20108;&amp;#12289;2020-2026&amp;#24180;&amp;#22238;&amp;#25910;&amp;#65288;&amp;#24223;&amp;#30862;&amp;#65289;&amp;#28418;&amp;#30333;&amp;#21270;&amp;#23398;&amp;#26408;&amp;#27974;&amp;#21046;&amp;#26410;&amp;#32463;&amp;#26412;&amp;#20307;&amp;#26579;&amp;#33394;&amp;#32440;&amp;#24066;&amp;#22330;&amp;#35268;&amp;#27169;&amp;#39044;&amp;#27979;&lt;/span&gt;&lt;/div&gt;&lt;div&gt;&lt;span style="font-size: small;"&gt;&amp;nbsp;&amp;#19977;&amp;#12289;2020-2026&amp;#24180;&amp;#22238;&amp;#25910;&amp;#65288;&amp;#24223;&amp;#30862;&amp;#65289;&amp;#28418;&amp;#3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70;&amp;#23398;&amp;#26408;&amp;#27974;&amp;#21046;&amp;#26410;&amp;#32463;&amp;#26412;&amp;#20307;&amp;#26579;&amp;#33394;&amp;#32440;&amp;#34892;&amp;#19994;&amp;#24635;&amp;#20135;&amp;#20540;&amp;#39044;&amp;#27979;&lt;/span&gt;&lt;/div&gt;&lt;div&gt;&lt;span style="font-size: small;"&gt;&amp;nbsp;&amp;#22235;&amp;#12289;2020-2026&amp;#24180;&amp;#22238;&amp;#25910;&amp;#65288;&amp;#24223;&amp;#30862;&amp;#65289;&amp;#28418;&amp;#30333;&amp;#21270;&amp;#23398;&amp;#26408;&amp;#27974;&amp;#21046;&amp;#26410;&amp;#32463;&amp;#26412;&amp;#20307;&amp;#26579;&amp;#33394;&amp;#32440;&amp;#34892;&amp;#19994;&amp;#38144;&amp;#21806;&amp;#25910;&amp;#20837;&amp;#39044;&amp;#27979;&lt;/span&gt;&lt;/div&gt;&lt;div&gt;&lt;span style="font-size: small;"&gt;&amp;nbsp;&amp;#20116;&amp;#12289;2020-2026&amp;#24180;&amp;#22238;&amp;#25910;&amp;#65288;&amp;#24223;&amp;#30862;&amp;#65289;&amp;#28418;&amp;#30333;&amp;#21270;&amp;#23398;&amp;#26408;&amp;#27974;&amp;#21046;&amp;#26410;&amp;#32463;&amp;#26412;&amp;#20307;&amp;#26579;&amp;#33394;&amp;#32440;&amp;#34892;&amp;#19994;&amp;#24635;&amp;#36164;&amp;#20135;&amp;#39044;&amp;#27979;&lt;/span&gt;&lt;/div&gt;&lt;div&gt;&lt;span style="font-size: small;"&gt;&amp;nbsp;&amp;#31532;&amp;#20108;&amp;#33410; 2020-2026&amp;#24180;&amp;#20013;&amp;#22269;&amp;#22238;&amp;#25910;&amp;#65288;&amp;#24223;&amp;#30862;&amp;#65289;&amp;#28418;&amp;#30333;&amp;#21270;&amp;#23398;&amp;#26408;&amp;#27974;&amp;#21046;&amp;#26410;&amp;#32463;&amp;#26412;&amp;#20307;&amp;#26579;&amp;#33394;&amp;#32440;&amp;#34892;&amp;#19994;&amp;#20379;&amp;#38656;&amp;#39044;&amp;#27979;&lt;/span&gt;&lt;/div&gt;&lt;div&gt;&lt;span style="font-size: small;"&gt;&amp;nbsp;&amp;#19968;&amp;#12289;2020-2026&amp;#24180;&amp;#20013;&amp;#22269;&amp;#22238;&amp;#25910;&amp;#65288;&amp;#24223;&amp;#30862;&amp;#65289;&amp;#28418;&amp;#30333;&amp;#21270;&amp;#23398;&amp;#26408;&amp;#27974;&amp;#21046;&amp;#26410;&amp;#32463;&amp;#26412;&amp;#20307;&amp;#26579;&amp;#33394;&amp;#32440;&amp;#20379;&amp;#32473;&amp;#39044;&amp;#27979;&lt;/span&gt;&lt;/div&gt;&lt;div&gt;&lt;span style="font-size: small;"&gt;&amp;nbsp;&amp;#20108;&amp;#12289;2020-2026&amp;#24180;&amp;#20013;&amp;#22269;&amp;#22238;&amp;#25910;&amp;#65288;&amp;#24223;&amp;#30862;&amp;#65289;&amp;#28418;&amp;#30333;&amp;#21270;&amp;#23398;&amp;#26408;&amp;#27974;&amp;#21046;&amp;#26410;&amp;#32463;&amp;#26412;&amp;#20307;&amp;#26579;&amp;#33394;&amp;#32440;&amp;#20135;&amp;#37327;&amp;#39044;&amp;#27979;&lt;/span&gt;&lt;/div&gt;&lt;div&gt;&lt;span style="font-size: small;"&gt;&amp;nbsp;&amp;#19977;&amp;#12289;2020-2026&amp;#24180;&amp;#20013;&amp;#22269;&amp;#22238;&amp;#25910;&amp;#65288;&amp;#24223;&amp;#30862;&amp;#65289;&amp;#28418;&amp;#30333;&amp;#21270;&amp;#23398;&amp;#26408;&amp;#27974;&amp;#21046;&amp;#26410;&amp;#32463;&amp;#26412;&amp;#20307;&amp;#26579;&amp;#33394;&amp;#32440;&amp;#38656;&amp;#27714;&amp;#39044;&amp;#27979;&lt;/span&gt;&lt;/div&gt;&lt;div&gt;&lt;span style="font-size: small;"&gt;&amp;nbsp;&amp;#22235;&amp;#12289;2020-2026&amp;#24180;&amp;#20013;&amp;#22269;&amp;#22238;&amp;#25910;&amp;#65288;&amp;#24223;&amp;#30862;&amp;#65289;&amp;#28418;&amp;#30333;&amp;#21270;&amp;#23398;&amp;#26408;&amp;#27974;&amp;#21046;&amp;#26410;&amp;#32463;&amp;#26412;&amp;#20307;&amp;#26579;&amp;#33394;&amp;#32440;&amp;#20379;&amp;#38656;&amp;#24179;&amp;#34913;&amp;#39044;&amp;#27979;&lt;/span&gt;&lt;/div&gt;&lt;div&gt;&lt;span style="font-size: small;"&gt;&amp;nbsp;&lt;/span&gt;&lt;/div&gt;&lt;div&gt;&lt;span style="font-size: small;"&gt;&lt;b&gt;&amp;nbsp;&lt;/b&gt;&lt;b&gt;&amp;#31532;&amp;#21313;&amp;#31456;&amp;#22238;&amp;#25910;&amp;#65288;&amp;#24223;&amp;#30862;&amp;#65289;&amp;#28418;&amp;#30333;&amp;#21270;&amp;#23398;&amp;#26408;&amp;#27974;&amp;#21046;&amp;#26410;&amp;#32463;&amp;#26412;&amp;#20307;&amp;#26579;&amp;#33394;&amp;#32440;&amp;#34892;&amp;#19994;&amp;#25237;&amp;#36164;&amp;#26426;&amp;#20250;&amp;#19982;&amp;#39118;&amp;#38505;&amp;#20998;&amp;#26512;&lt;/b&gt;&lt;/span&gt;&lt;/div&gt;&lt;div&gt;&lt;span style="font-size: small;"&gt;&amp;nbsp;&amp;#31532;.&amp;#19968;&amp;#33410;&amp;#22238;&amp;#25910;&amp;#65288;&amp;#24223;&amp;#30862;&amp;#65289;&amp;#28418;&amp;#30333;&amp;#21270;&amp;#23398;&amp;#26408;&amp;#27974;&amp;#21046;&amp;#26410;&amp;#32463;&amp;#26412;&amp;#20307;&amp;#26579;&amp;#33394;&amp;#32440;&amp;#34892;&amp;#19994;&amp;#25237;&amp;#36164;&amp;#26426;&amp;#20250;&amp;#20998;&amp;#26512;&lt;/span&gt;&lt;/div&gt;&lt;div&gt;&lt;span style="font-size: small;"&gt;&amp;nbsp;&amp;#19968;&amp;#12289;&amp;#22238;&amp;#25910;&amp;#65288;&amp;#24223;&amp;#30862;&amp;#65289;&amp;#28418;&amp;#30333;&amp;#21270;&amp;#23398;&amp;#26408;&amp;#27974;&amp;#21046;&amp;#26410;&amp;#32463;&amp;#26412;&amp;#20307;&amp;#26579;&amp;#33394;&amp;#32440;&amp;#25237;&amp;#36164;&amp;#39033;&amp;#30446;&amp;#20998;&amp;#26512;&lt;/span&gt;&lt;/div&gt;&lt;div&gt;&lt;span style="font-size: small;"&gt;&amp;nbsp;&amp;#20108;&amp;#12289;&amp;#21487;&amp;#20197;&amp;#25237;&amp;#36164;&amp;#30340;&amp;#22238;&amp;#25910;&amp;#65288;&amp;#24223;&amp;#30862;&amp;#65289;&amp;#28418;&amp;#30333;&amp;#21270;&amp;#23398;&amp;#26408;&amp;#27974;&amp;#21046;&amp;#26410;&amp;#32463;&amp;#26412;&amp;#20307;&amp;#26579;&amp;#33394;&amp;#32440;&amp;#27169;&amp;#24335;&lt;/span&gt;&lt;/div&gt;&lt;div&gt;&lt;span style="font-size: small;"&gt;&amp;nbsp;&amp;#19977;&amp;#12289;2019&amp;#24180;&amp;#22238;&amp;#25910;&amp;#65288;&amp;#24223;&amp;#30862;&amp;#65289;&amp;#28418;&amp;#30333;&amp;#21270;&amp;#23398;&amp;#26408;&amp;#27974;&amp;#21046;&amp;#26410;&amp;#32463;&amp;#26412;&amp;#20307;&amp;#26579;&amp;#33394;&amp;#32440;&amp;#25237;&amp;#36164;&amp;#26426;&amp;#20250;&lt;/span&gt;&lt;/div&gt;&lt;div&gt;&lt;span style="font-size: small;"&gt;&amp;nbsp;&amp;#22235;&amp;#12289;2019&amp;#24180;&amp;#22238;&amp;#25910;&amp;#65288;&amp;#24223;&amp;#30862;&amp;#65289;&amp;#28418;&amp;#30333;&amp;#21270;&amp;#23398;&amp;#26408;&amp;#27974;&amp;#21046;&amp;#26410;&amp;#32463;&amp;#26412;&amp;#20307;&amp;#26579;&amp;#33394;&amp;#32440;&amp;#25237;&amp;#36164;&amp;#26032;&amp;#26041;&amp;#21521;&lt;/span&gt;&lt;/div&gt;&lt;div&gt;&lt;span style="font-size: small;"&gt;&amp;nbsp;&amp;#20116;&amp;#12289;2020-2026&amp;#24180;&amp;#22238;&amp;#25910;&amp;#65288;&amp;#24223;&amp;#30862;&amp;#65289;&amp;#28418;&amp;#30333;&amp;#21270;&amp;#23398;&amp;#26408;&amp;#27974;&amp;#21046;&amp;#26410;&amp;#32463;&amp;#26412;&amp;#20307;&amp;#26579;&amp;#33394;&amp;#32440;&amp;#34892;&amp;#19994;&amp;#25237;&amp;#36164;&amp;#30340;&amp;#24314;&amp;#35758;&lt;/span&gt;&lt;/div&gt;&lt;div&gt;&lt;span style="font-size: small;"&gt;&amp;nbsp;&amp;#20845;&amp;#12289;&amp;#26032;&amp;#36827;&amp;#20837;&amp;#32773;&amp;#24212;&amp;#27880;&amp;#24847;&amp;#30340;&amp;#38556;&amp;#30861;&amp;#22240;&amp;#32032;&amp;#20998;&amp;#26512;&lt;/span&gt;&lt;/div&gt;&lt;div&gt;&lt;span style="font-size: small;"&gt;&amp;nbsp;&amp;#31532;&amp;#20108;&amp;#33410;&amp;#24433;&amp;#21709;&amp;#22238;&amp;#25910;&amp;#65288;&amp;#24223;&amp;#30862;&amp;#65289;&amp;#28418;&amp;#30333;&amp;#21270;&amp;#23398;&amp;#26408;&amp;#27974;&amp;#21046;&amp;#26410;&amp;#32463;&amp;#26412;&amp;#20307;&amp;#26579;&amp;#33394;&amp;#32440;&amp;#34892;&amp;#19994;&amp;#21457;&amp;#23637;&amp;#30340;&amp;#20027;&amp;#35201;&amp;#22240;&amp;#32032;&lt;/span&gt;&lt;/div&gt;&lt;div&gt;&lt;span style="font-size: small;"&gt;&amp;nbsp;&amp;#19968;&amp;#12289;2020-2026&amp;#24180;&amp;#24433;&amp;#21709;&amp;#22238;&amp;#25910;&amp;#65288;&amp;#24223;&amp;#30862;&amp;#65289;&amp;#28418;&amp;#30333;&amp;#21270;&amp;#23398;&amp;#26408;&amp;#27974;&amp;#21046;&amp;#26410;&amp;#32463;&amp;#26412;&amp;#20307;&amp;#26579;&amp;#33394;&amp;#32440;&amp;#34892;&amp;#19994;&amp;#36816;&amp;#34892;&amp;#30340;&amp;#26377;&amp;#21033;&amp;#22240;&amp;#32032;&amp;#20998;&amp;#26512;&lt;/span&gt;&lt;/div&gt;&lt;div&gt;&lt;span style="font-size: small;"&gt;&amp;nbsp;&amp;#20108;&amp;#12289;2020-2026&amp;#24180;&amp;#24433;&amp;#21709;&amp;#22238;&amp;#25910;&amp;#65288;&amp;#24223;&amp;#30862;&amp;#65289;&amp;#28418;&amp;#30333;&amp;#21270;&amp;#23398;&amp;#26408;&amp;#27974;&amp;#21046;&amp;#26410;&amp;#32463;&amp;#26412;&amp;#20307;&amp;#26579;&amp;#33394;&amp;#32440;&amp;#34892;&amp;#19994;&amp;#36816;&amp;#34892;&amp;#30340;&amp;#31283;&amp;#23450;&amp;#22240;&amp;#32032;&amp;#20998;&amp;#26512;&lt;/span&gt;&lt;/div&gt;&lt;div&gt;&lt;span style="font-size: small;"&gt;&amp;nbsp;&amp;#19977;&amp;#12289;2020-2026&amp;#24180;&amp;#24433;&amp;#21709;&amp;#22238;&amp;#25910;&amp;#65288;&amp;#24223;&amp;#30862;&amp;#65289;&amp;#28418;&amp;#30333;&amp;#21270;&amp;#23398;&amp;#26408;&amp;#27974;&amp;#21046;&amp;#26410;&amp;#32463;&amp;#26412;&amp;#20307;&amp;#26579;&amp;#33394;&amp;#32440;&amp;#34892;&amp;#19994;&amp;#36816;&amp;#34892;&amp;#30340;&amp;#19981;&amp;#21033;&amp;#22240;&amp;#32032;&amp;#20998;&amp;#26512;&lt;/span&gt;&lt;/div&gt;&lt;div&gt;&lt;span style="font-size: small;"&gt;&amp;nbsp;&amp;#22235;&amp;#12289;2020-2026&amp;#24180;&amp;#25105;&amp;#22269;&amp;#22238;&amp;#25910;&amp;#65288;&amp;#24223;&amp;#30862;&amp;#65289;&amp;#28418;&amp;#30333;&amp;#21270;&amp;#23398;&amp;#26408;&amp;#27974;&amp;#21046;&amp;#26410;&amp;#32463;&amp;#26412;&amp;#20307;&amp;#26579;&amp;#33394;&amp;#32440;&amp;#34892;&amp;#19994;&amp;#21457;&amp;#23637;&amp;#38754;&amp;#20020;&amp;#30340;&amp;#25361;&amp;#25112;&amp;#20998;&amp;#26512;&lt;/span&gt;&lt;/div&gt;&lt;div&gt;&lt;span style="font-size: small;"&gt;&amp;nbsp;&amp;#20116;&amp;#12289;2020-2026&amp;#24180;&amp;#25105;&amp;#22269;&amp;#22238;&amp;#25910;&amp;#65288;&amp;#24223;&amp;#30862;&amp;#65289;&amp;#28418;&amp;#30333;&amp;#21270;&amp;#23398;&amp;#26408;&amp;#27974;&amp;#21046;&amp;#26410;&amp;#32463;&amp;#26412;&amp;#20307;&amp;#26579;&amp;#33394;&amp;#32440;&amp;#34892;&amp;#19994;&amp;#21457;&amp;#23637;&amp;#38754;&amp;#20020;&amp;#30340;&amp;#26426;&amp;#36935;&amp;#20998;&amp;#26512;&lt;/span&gt;&lt;/div&gt;&lt;div&gt;&lt;span style="font-size: small;"&gt;&amp;nbsp;&amp;#31532;&amp;#19977;&amp;#33410;&amp;#22238;&amp;#25910;&amp;#65288;&amp;#24223;&amp;#30862;&amp;#65289;&amp;#28418;&amp;#30333;&amp;#21270;&amp;#23398;&amp;#26408;&amp;#27974;&amp;#21046;&amp;#26410;&amp;#32463;&amp;#26412;&amp;#20307;&amp;#26579;&amp;#33394;&amp;#32440;&amp;#34892;&amp;#19994;&amp;#25237;&amp;#36164;&amp;#39118;&amp;#38505;&amp;#21450;&amp;#25511;&amp;#21046;&amp;#31574;&amp;#30053;&amp;#20998;&amp;#26512;&lt;/span&gt;&lt;/div&gt;&lt;div&gt;&lt;span style="font-size: small;"&gt;&amp;nbsp;&amp;#19968;&amp;#12289;2020-2026&amp;#24180;&amp;#22238;&amp;#25910;&amp;#65288;&amp;#24223;&amp;#30862;&amp;#65289;&amp;#28418;&amp;#30333;&amp;#21270;&amp;#23398;&amp;#26408;&amp;#27974;&amp;#21046;&amp;#26410;&amp;#32463;&amp;#26412;&amp;#20307;&amp;#26579;&amp;#33394;&amp;#32440;&amp;#34892;&amp;#19994;&amp;#24066;&amp;#22330;&amp;#39118;&amp;#38505;&amp;#21450;&amp;#25511;&amp;#21046;&amp;#31574;&amp;#30053;&lt;/span&gt;&lt;/div&gt;&lt;div&gt;&lt;span style="font-size: small;"&gt;&amp;nbsp;&amp;#20108;&amp;#12289;2020-2026&amp;#24180;&amp;#22238;&amp;#25910;&amp;#65288;&amp;#24223;&amp;#30862;&amp;#65289;&amp;#28418;&amp;#30333;&amp;#21270;&amp;#23398;&amp;#26408;&amp;#27974;&amp;#21046;&amp;#26410;&amp;#32463;&amp;#26412;&amp;#20307;&amp;#26579;&amp;#33394;&amp;#32440;&amp;#34892;&amp;#19994;&amp;#25919;&amp;#31574;&amp;#39118;&amp;#38505;&amp;#21450;&amp;#25511;&amp;#21046;&amp;#31574;&amp;#30053;&lt;/span&gt;&lt;/div&gt;&lt;div&gt;&lt;span style="font-size: small;"&gt;&amp;nbsp;&amp;#19977;&amp;#12289;2020-2026&amp;#24180;&amp;#22238;&amp;#25910;&amp;#65288;&amp;#24223;&amp;#30862;&amp;#65289;&amp;#28418;&amp;#30333;&amp;#21270;&amp;#23398;&amp;#26408;&amp;#27974;&amp;#21046;&amp;#26410;&amp;#32463;&amp;#26412;&amp;#20307;&amp;#26579;&amp;#33394;&amp;#32440;&amp;#34892;&amp;#19994;&amp;#32463;&amp;#33829;&amp;#39118;&amp;#38505;&amp;#21450;&amp;#25511;&amp;#21046;&amp;#31574;&amp;#30053;&lt;/span&gt;&lt;/div&gt;&lt;div&gt;&lt;span style="font-size: small;"&gt;&amp;nbsp;&amp;#22235;&amp;#12289;2020-2026&amp;#24180;&amp;#22238;&amp;#25910;&amp;#65288;&amp;#24223;&amp;#30862;&amp;#65289;&amp;#28418;&amp;#30333;&amp;#21270;&amp;#23398;&amp;#26408;&amp;#27974;&amp;#21046;&amp;#26410;&amp;#32463;&amp;#26412;&amp;#20307;&amp;#26579;&amp;#33394;&amp;#32440;&amp;#34892;&amp;#19994;&amp;#25216;&amp;#26415;&amp;#39118;&amp;#38505;&amp;#21450;&amp;#25511;&amp;#21046;&amp;#31574;&amp;#30053;&lt;/span&gt;&lt;/div&gt;&lt;div&gt;&lt;span style="font-size: small;"&gt;&amp;nbsp;&amp;#20116;&amp;#12289;2020-2026&amp;#24180;&amp;#22238;&amp;#25910;&amp;#65288;&amp;#24223;&amp;#30862;&amp;#65289;&amp;#28418;&amp;#30333;&amp;#21270;&amp;#23398;&amp;#26408;&amp;#27974;&amp;#21046;&amp;#26410;&amp;#32463;&amp;#26412;&amp;#20307;&amp;#26579;&amp;#33394;&amp;#32440;&amp;#21516;&amp;#19994;&amp;#31454;&amp;#20105;&amp;#39118;&amp;#38505;&amp;#21450;&amp;#25511;&amp;#21046;&amp;#31574;&amp;#30053;&lt;/span&gt;&lt;/div&gt;&lt;div&gt;&lt;span style="font-size: small;"&gt;&amp;nbsp;&amp;#20845;&amp;#12289;2020-2026&amp;#24180;&amp;#22238;&amp;#25910;&amp;#65288;&amp;#24223;&amp;#30862;&amp;#65289;&amp;#28418;&amp;#30333;&amp;#21270;&amp;#23398;&amp;#26408;&amp;#27974;&amp;#21046;&amp;#26410;&amp;#32463;&amp;#26412;&amp;#20307;&amp;#26579;&amp;#33394;&amp;#3244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nbsp;&lt;/b&gt;&lt;b&gt;&amp;#31532;&amp;#21313;&amp;#19968;&amp;#31456;&amp;#22238;&amp;#25910;&amp;#65288;&amp;#24223;&amp;#30862;&amp;#65289;&amp;#28418;&amp;#30333;&amp;#21270;&amp;#23398;&amp;#26408;&amp;#27974;&amp;#21046;&amp;#26410;&amp;#32463;&amp;#26412;&amp;#20307;&amp;#26579;&amp;#33394;&amp;#32440;&amp;#34892;&amp;#19994;&amp;#25237;&amp;#36164;&amp;#25112;&amp;#30053;&amp;#30740;&amp;#31350;&lt;/b&gt;&lt;/span&gt;&lt;/div&gt;&lt;div&gt;&lt;span style="font-size: small;"&gt;&amp;nbsp;&amp;#31532;.&amp;#19968;&amp;#33410;&amp;#22238;&amp;#25910;&amp;#65288;&amp;#24223;&amp;#30862;&amp;#65289;&amp;#28418;&amp;#30333;&amp;#21270;&amp;#23398;&amp;#26408;&amp;#27974;&amp;#21046;&amp;#26410;&amp;#32463;&amp;#26412;&amp;#20307;&amp;#26579;&amp;#33394;&amp;#32440;&amp;#34892;&amp;#19994;&amp;#21457;&amp;#23637;&amp;#25112;&amp;#30053;&amp;#30740;&amp;#31350;&lt;/span&gt;&lt;/div&gt;&lt;div&gt;&lt;span style="font-size: small;"&gt;&amp;nbsp;&amp;#19968;&amp;#12289;&amp;#25112;&amp;#30053;&amp;#32508;&amp;#2151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0108;&amp;#12289;&amp;#25216;&amp;#26415;&amp;#24320;&amp;#21457;&amp;#25112;&amp;#30053;&lt;/span&gt;&lt;/div&gt;&lt;div&gt;&lt;span style="font-size: small;"&gt;&amp;nbsp;&amp;#19977;&amp;#12289;&amp;#19994;&amp;#21153;&amp;#32452;&amp;#21512;&amp;#25112;&amp;#30053;&lt;/span&gt;&lt;/div&gt;&lt;div&gt;&lt;span style="font-size: small;"&gt;&amp;nbsp;&amp;#22235;&amp;#12289;&amp;#21306;&amp;#22495;&amp;#25112;&amp;#30053;&amp;#35268;&amp;#21010;&lt;/span&gt;&lt;/div&gt;&lt;div&gt;&lt;span style="font-size: small;"&gt;&amp;nbsp;&amp;#20116;&amp;#12289;&amp;#20135;&amp;#19994;&amp;#25112;&amp;#30053;&amp;#35268;&amp;#21010;&lt;/span&gt;&lt;/div&gt;&lt;div&gt;&lt;span style="font-size: small;"&gt;&amp;nbsp;&amp;#20845;&amp;#12289;&amp;#33829;&amp;#38144;&amp;#21697;&amp;#29260;&amp;#25112;&amp;#30053;&lt;/span&gt;&lt;/div&gt;&lt;div&gt;&lt;span style="font-size: small;"&gt;&amp;nbsp;&amp;#19971;&amp;#12289;&amp;#31454;&amp;#20105;&amp;#25112;&amp;#30053;&amp;#35268;&amp;#21010;&lt;/span&gt;&lt;/div&gt;&lt;div&gt;&lt;span style="font-size: small;"&gt;&amp;nbsp;&amp;#31532;&amp;#20108;&amp;#33410;&amp;#23545;&amp;#25105;&amp;#22269;&amp;#22238;&amp;#25910;&amp;#65288;&amp;#24223;&amp;#30862;&amp;#65289;&amp;#28418;&amp;#30333;&amp;#21270;&amp;#23398;&amp;#26408;&amp;#27974;&amp;#21046;&amp;#26410;&amp;#32463;&amp;#26412;&amp;#20307;&amp;#26579;&amp;#33394;&amp;#32440;&amp;#21697;&amp;#29260;&amp;#30340;&amp;#25112;&amp;#30053;&amp;#24605;&amp;#32771;&lt;/span&gt;&lt;/div&gt;&lt;div&gt;&lt;span style="font-size: small;"&gt;&amp;nbsp;&amp;#19968;&amp;#12289;&amp;#20225;&amp;#19994;&amp;#21697;&amp;#29260;&amp;#30340;&amp;#37325;&amp;#35201;&amp;#24615;&lt;/span&gt;&lt;/div&gt;&lt;div&gt;&lt;span style="font-size: small;"&gt;&amp;nbsp;&amp;#20108;&amp;#12289;&amp;#22238;&amp;#25910;&amp;#65288;&amp;#24223;&amp;#30862;&amp;#65289;&amp;#28418;&amp;#30333;&amp;#21270;&amp;#23398;&amp;#26408;&amp;#27974;&amp;#21046;&amp;#26410;&amp;#32463;&amp;#26412;&amp;#20307;&amp;#26579;&amp;#33394;&amp;#32440;&amp;#23454;&amp;#26045;&amp;#21697;&amp;#29260;&amp;#25112;&amp;#30053;&amp;#30340;&amp;#24847;&amp;#20041;&lt;/span&gt;&lt;/div&gt;&lt;div&gt;&lt;span style="font-size: small;"&gt;&amp;nbsp;&amp;#19977;&amp;#12289;&amp;#22238;&amp;#25910;&amp;#65288;&amp;#24223;&amp;#30862;&amp;#65289;&amp;#28418;&amp;#30333;&amp;#21270;&amp;#23398;&amp;#26408;&amp;#27974;&amp;#21046;&amp;#26410;&amp;#32463;&amp;#26412;&amp;#20307;&amp;#26579;&amp;#33394;&amp;#32440;&amp;#20225;&amp;#19994;&amp;#21697;&amp;#29260;&amp;#30340;&amp;#29616;&amp;#29366;&amp;#20998;&amp;#26512;&lt;/span&gt;&lt;/div&gt;&lt;div&gt;&lt;span style="font-size: small;"&gt;&amp;nbsp;&amp;#22235;&amp;#12289;&amp;#25105;&amp;#22269;&amp;#22238;&amp;#25910;&amp;#65288;&amp;#24223;&amp;#30862;&amp;#65289;&amp;#28418;&amp;#30333;&amp;#21270;&amp;#23398;&amp;#26408;&amp;#27974;&amp;#21046;&amp;#26410;&amp;#32463;&amp;#26412;&amp;#20307;&amp;#26579;&amp;#33394;&amp;#32440;&amp;#20225;&amp;#19994;&amp;#30340;&amp;#21697;&amp;#29260;&amp;#25112;&amp;#30053;&lt;/span&gt;&lt;/div&gt;&lt;div&gt;&lt;span style="font-size: small;"&gt;&amp;nbsp;&amp;#20116;&amp;#12289;&amp;#22238;&amp;#25910;&amp;#65288;&amp;#24223;&amp;#30862;&amp;#65289;&amp;#28418;&amp;#30333;&amp;#21270;&amp;#23398;&amp;#26408;&amp;#27974;&amp;#21046;&amp;#26410;&amp;#32463;&amp;#26412;&amp;#20307;&amp;#26579;&amp;#33394;&amp;#32440;&amp;#21697;&amp;#29260;&amp;#25112;&amp;#30053;&amp;#31649;&amp;#29702;&amp;#30340;&amp;#31574;&amp;#30053;&lt;/span&gt;&lt;/div&gt;&lt;div&gt;&lt;span style="font-size: small;"&gt;&amp;nbsp;&amp;#31532;&amp;#19977;&amp;#33410;&amp;#22238;&amp;#25910;&amp;#65288;&amp;#24223;&amp;#30862;&amp;#65289;&amp;#28418;&amp;#30333;&amp;#21270;&amp;#23398;&amp;#26408;&amp;#27974;&amp;#21046;&amp;#26410;&amp;#32463;&amp;#26412;&amp;#20307;&amp;#26579;&amp;#33394;&amp;#32440;&amp;#34892;&amp;#19994;&amp;#25237;&amp;#36164;&amp;#25112;&amp;#30053;&amp;#30740;&amp;#31350;&lt;/span&gt;&lt;/div&gt;&lt;div&gt;&lt;span style="font-size: small;"&gt;&amp;nbsp;&lt;/span&gt;&lt;/div&gt;&lt;div&gt;&lt;span style="font-size: small;"&gt;&lt;b&gt;&amp;nbsp;&lt;/b&gt;&lt;b&gt;&amp;#37096;&amp;#20998;&amp;#22270;&amp;#34920;&amp;#30446;&amp;#24405;&amp;#65306;&lt;/b&gt;&lt;/span&gt;&lt;/div&gt;&lt;div&gt;&lt;span style="font-size: small;"&gt;&amp;nbsp;&amp;#22270;&amp;#34920;&amp;#65306;&amp;#22238;&amp;#25910;&amp;#65288;&amp;#24223;&amp;#30862;&amp;#65289;&amp;#28418;&amp;#30333;&amp;#21270;&amp;#23398;&amp;#26408;&amp;#27974;&amp;#21046;&amp;#26410;&amp;#32463;&amp;#26412;&amp;#20307;&amp;#26579;&amp;#33394;&amp;#32440;&amp;#34892;&amp;#19994;&amp;#29983;&amp;#21629;&amp;#21608;&amp;#26399;&amp;#22270;&lt;/span&gt;&lt;/div&gt;&lt;div&gt;&lt;span style="font-size: small;"&gt;&amp;nbsp;&amp;#22270;&amp;#34920;&amp;#65306;&amp;#22238;&amp;#25910;&amp;#65288;&amp;#24223;&amp;#30862;&amp;#65289;&amp;#28418;&amp;#30333;&amp;#21270;&amp;#23398;&amp;#26408;&amp;#27974;&amp;#21046;&amp;#26410;&amp;#32463;&amp;#26412;&amp;#20307;&amp;#26579;&amp;#33394;&amp;#32440;&amp;#20135;&amp;#21697;&amp;#22269;&amp;#20869;&amp;#12289;&amp;#22269;&amp;#38469;&amp;#24066;&amp;#22330;&amp;#25104;&amp;#29087;&amp;#24230;&amp;#23545;&amp;#27604;&lt;/span&gt;&lt;/div&gt;&lt;div&gt;&lt;span style="font-size: small;"&gt;&amp;nbsp;&amp;#22270;&amp;#34920;&amp;#65306;&amp;#22238;&amp;#25910;&amp;#65288;&amp;#24223;&amp;#30862;&amp;#65289;&amp;#28418;&amp;#30333;&amp;#21270;&amp;#23398;&amp;#26408;&amp;#27974;&amp;#21046;&amp;#26410;&amp;#32463;&amp;#26412;&amp;#20307;&amp;#26579;&amp;#33394;&amp;#32440;&amp;#20135;&amp;#21697;&amp;#34892;&amp;#19994;&amp;#20027;&amp;#35201;&amp;#31454;&amp;#20105;&amp;#22240;&amp;#32032;&amp;#20998;&amp;#26512;&lt;/span&gt;&lt;/div&gt;&lt;div&gt;&lt;span style="font-size: small;"&gt;&amp;nbsp;&amp;#22270;&amp;#34920;&amp;#65306;2015-2017&amp;#24180;&amp;#22238;&amp;#25910;&amp;#65288;&amp;#24223;&amp;#30862;&amp;#65289;&amp;#28418;&amp;#30333;&amp;#21270;&amp;#23398;&amp;#26408;&amp;#27974;&amp;#21046;&amp;#26410;&amp;#32463;&amp;#26412;&amp;#20307;&amp;#26579;&amp;#33394;&amp;#32440;&amp;#20135;&amp;#21697;&amp;#28040;&amp;#36153;&amp;#37327;&amp;#21464;&amp;#21270;&amp;#22270;&lt;/span&gt;&lt;/div&gt;&lt;div&gt;&lt;span style="font-size: small;"&gt;&amp;nbsp;&amp;#22270;&amp;#34920;&amp;#65306;2016-2017&amp;#24180;&amp;#22238;&amp;#25910;&amp;#65288;&amp;#24223;&amp;#30862;&amp;#65289;&amp;#28418;&amp;#30333;&amp;#21270;&amp;#23398;&amp;#26408;&amp;#27974;&amp;#21046;&amp;#26410;&amp;#32463;&amp;#26412;&amp;#20307;&amp;#26579;&amp;#33394;&amp;#32440;&amp;#20225;&amp;#19994;&amp;#21697;&amp;#29260;&amp;#38598;&amp;#20013;&amp;#24230;&amp;#20998;&amp;#26512;&lt;/span&gt;&lt;/div&gt;&lt;div&gt;&lt;span style="font-size: small;"&gt;&amp;nbsp;&amp;#22270;&amp;#34920;&amp;#65306;2015-2017&amp;#24180;&amp;#22238;&amp;#25910;&amp;#65288;&amp;#24223;&amp;#30862;&amp;#65289;&amp;#28418;&amp;#30333;&amp;#21270;&amp;#23398;&amp;#26408;&amp;#27974;&amp;#21046;&amp;#26410;&amp;#32463;&amp;#26412;&amp;#20307;&amp;#26579;&amp;#33394;&amp;#32440;&amp;#20135;&amp;#21697;&amp;#20135;&amp;#33021;&amp;#20998;&amp;#26512;&lt;/span&gt;&lt;/div&gt;&lt;div&gt;&lt;span style="font-size: small;"&gt;&amp;nbsp;&amp;#22270;&amp;#34920;&amp;#65306;2016-2017&amp;#24180;&amp;#20013;&amp;#22269;&amp;#22238;&amp;#25910;&amp;#65288;&amp;#24223;&amp;#30862;&amp;#65289;&amp;#28418;&amp;#30333;&amp;#21270;&amp;#23398;&amp;#26408;&amp;#27974;&amp;#21046;&amp;#26410;&amp;#32463;&amp;#26412;&amp;#20307;&amp;#26579;&amp;#33394;&amp;#32440;&amp;#20135;&amp;#19994;&amp;#24037;&amp;#19994;&amp;#24635;&amp;#20135;&amp;#20540;&amp;#20998;&amp;#26512;&lt;/span&gt;&lt;/div&gt;&lt;div&gt;&lt;span style="font-size: small;"&gt;&amp;nbsp;&amp;#22270;&amp;#34920;&amp;#65306;2016-2017&amp;#24180;&amp;#22238;&amp;#25910;&amp;#65288;&amp;#24223;&amp;#30862;&amp;#65289;&amp;#28418;&amp;#30333;&amp;#21270;&amp;#23398;&amp;#26408;&amp;#27974;&amp;#21046;&amp;#26410;&amp;#32463;&amp;#26412;&amp;#20307;&amp;#26579;&amp;#33394;&amp;#32440;&amp;#19981;&amp;#21516;&amp;#35268;&amp;#27169;&amp;#20225;&amp;#19994;&amp;#24037;&amp;#19994;&amp;#24635;&amp;#20135;&amp;#20540;&amp;#20998;&amp;#26512;&lt;/span&gt;&lt;/div&gt;&lt;div&gt;&lt;span style="font-size: small;"&gt;&amp;nbsp;&amp;#22270;&amp;#34920;&amp;#65306;2016-2017&amp;#24180;&amp;#22238;&amp;#25910;&amp;#65288;&amp;#24223;&amp;#30862;&amp;#65289;&amp;#28418;&amp;#30333;&amp;#21270;&amp;#23398;&amp;#26408;&amp;#27974;&amp;#21046;&amp;#26410;&amp;#32463;&amp;#26412;&amp;#20307;&amp;#26579;&amp;#33394;&amp;#32440;&amp;#19981;&amp;#21516;&amp;#25152;&amp;#26377;&amp;#21046;&amp;#20225;&amp;#19994;&amp;#24037;&amp;#19994;&amp;#24635;&amp;#20135;&amp;#20540;&amp;#27604;&amp;#36739;&lt;/span&gt;&lt;/div&gt;&lt;div&gt;&lt;span style="font-size: small;"&gt;&amp;nbsp;&amp;#22270;&amp;#34920;&amp;#65306;2015-2017&amp;#24180;&amp;#20013;&amp;#22269;&amp;#22238;&amp;#25910;&amp;#65288;&amp;#24223;&amp;#30862;&amp;#65289;&amp;#28418;&amp;#30333;&amp;#21270;&amp;#23398;&amp;#26408;&amp;#27974;&amp;#21046;&amp;#26410;&amp;#32463;&amp;#26412;&amp;#20307;&amp;#26579;&amp;#33394;&amp;#32440;&amp;#20135;&amp;#19994;&amp;#20027;&amp;#33829;&amp;#19994;&amp;#21153;&amp;#25910;&amp;#20837;&amp;#20998;&amp;#26512;&lt;/span&gt;&lt;/div&gt;&lt;div&gt;&lt;span style="font-size: small;"&gt;&amp;nbsp;&amp;#22270;&amp;#34920;&amp;#65306;2016-2017&amp;#24180;&amp;#22238;&amp;#25910;&amp;#65288;&amp;#24223;&amp;#30862;&amp;#65289;&amp;#28418;&amp;#30333;&amp;#21270;&amp;#23398;&amp;#26408;&amp;#27974;&amp;#21046;&amp;#26410;&amp;#32463;&amp;#26412;&amp;#20307;&amp;#26579;&amp;#33394;&amp;#32440;&amp;#19981;&amp;#21516;&amp;#35268;&amp;#27169;&amp;#20225;&amp;#19994;&amp;#20027;&amp;#33829;&amp;#19994;&amp;#21153;&amp;#25910;&amp;#20837;&amp;#20998;&amp;#26512;&lt;/span&gt;&lt;/div&gt;&lt;div&gt;&lt;span style="font-size: small;"&gt;&amp;nbsp;&amp;#22270;&amp;#34920;&amp;#65306;2016-2017&amp;#24180;&amp;#22238;&amp;#25910;&amp;#65288;&amp;#24223;&amp;#30862;&amp;#65289;&amp;#28418;&amp;#30333;&amp;#21270;&amp;#23398;&amp;#26408;&amp;#27974;&amp;#21046;&amp;#26410;&amp;#32463;&amp;#26412;&amp;#20307;&amp;#26579;&amp;#33394;&amp;#32440;&amp;#19981;&amp;#21516;&amp;#25152;&amp;#26377;&amp;#21046;&amp;#20225;&amp;#19994;&amp;#20027;&amp;#33829;&amp;#19994;&amp;#21153;&amp;#25910;&amp;#20837;&amp;#27604;&amp;#36739;&lt;/span&gt;&lt;/div&gt;&lt;div&gt;&lt;span style="font-size: small;"&gt;&amp;nbsp;&amp;#22270;&amp;#34920;&amp;#65306;2015-2017&amp;#24180;&amp;#20013;&amp;#22269;&amp;#22238;&amp;#25910;&amp;#65288;&amp;#24223;&amp;#30862;&amp;#65289;&amp;#28418;&amp;#30333;&amp;#21270;&amp;#23398;&amp;#26408;&amp;#27974;&amp;#21046;&amp;#26410;&amp;#32463;&amp;#26412;&amp;#20307;&amp;#26579;&amp;#33394;&amp;#32440;&amp;#20135;&amp;#19994;&amp;#38144;&amp;#21806;&amp;#25104;&amp;#26412;&amp;#20998;&amp;#26512;&lt;/span&gt;&lt;/div&gt;&lt;div&gt;&lt;span style="font-size: small;"&gt;&amp;nbsp;&amp;#22270;&amp;#34920;&amp;#65306;2016-2017&amp;#24180;&amp;#22238;&amp;#25910;&amp;#65288;&amp;#24223;&amp;#30862;&amp;#65289;&amp;#28418;&amp;#30333;&amp;#21270;&amp;#23398;&amp;#26408;&amp;#27974;&amp;#21046;&amp;#26410;&amp;#32463;&amp;#26412;&amp;#20307;&amp;#26579;&amp;#33394;&amp;#32440;&amp;#19981;&amp;#21516;&amp;#35268;&amp;#27169;&amp;#20225;&amp;#19994;&amp;#38144;&amp;#21806;&amp;#25104;&amp;#26412;&amp;#27604;&amp;#36739;&amp;#20998;&amp;#26512;&lt;/span&gt;&lt;/div&gt;&lt;div&gt;&lt;span style="font-size: small;"&gt;&amp;nbsp;&amp;#22270;&amp;#34920;&amp;#65306;2016-2017&amp;#24180;&amp;#22238;&amp;#25910;&amp;#65288;&amp;#24223;&amp;#30862;&amp;#65289;&amp;#28418;&amp;#30333;&amp;#21270;&amp;#23398;&amp;#26408;&amp;#27974;&amp;#21046;&amp;#26410;&amp;#32463;&amp;#26412;&amp;#20307;&amp;#26579;&amp;#33394;&amp;#32440;&amp;#19981;&amp;#21516;&amp;#25152;&amp;#26377;&amp;#21046;&amp;#20225;&amp;#19994;&amp;#38144;&amp;#21806;&amp;#25104;&amp;#26412;&amp;#27604;&amp;#36739;&amp;#20998;&amp;#26512;&lt;/span&gt;&lt;/div&gt;&lt;div&gt;&lt;span style="font-size: small;"&gt;&amp;nbsp;&amp;#22270;&amp;#34920;&amp;#65306;2015-2017&amp;#24180;&amp;#20013;&amp;#22269;&amp;#22238;&amp;#25910;&amp;#65288;&amp;#24223;&amp;#30862;&amp;#65289;&amp;#28418;&amp;#30333;&amp;#21270;&amp;#23398;&amp;#26408;&amp;#27974;&amp;#21046;&amp;#26410;&amp;#32463;&amp;#26412;&amp;#20307;&amp;#26579;&amp;#33394;&amp;#32440;&amp;#20135;&amp;#19994;&amp;#21033;&amp;#28070;&amp;#24635;&amp;#39069;&amp;#20998;&amp;#26512;&lt;/span&gt;&lt;/div&gt;&lt;div&gt;&lt;span style="font-size: small;"&gt;&amp;nbsp;&amp;#22270;&amp;#34920;&amp;#65306;2016-2017&amp;#24180;&amp;#22238;&amp;#25910;&amp;#65288;&amp;#24223;&amp;#30862;&amp;#65289;&amp;#28418;&amp;#30333;&amp;#21270;&amp;#23398;&amp;#26408;&amp;#27974;&amp;#21046;&amp;#26410;&amp;#32463;&amp;#26412;&amp;#20307;&amp;#26579;&amp;#33394;&amp;#32440;&amp;#19981;&amp;#21516;&amp;#35268;&amp;#27169;&amp;#20225;&amp;#19994;&amp;#21033;&amp;#28070;&amp;#24635;&amp;#39069;&amp;#27604;&amp;#36739;&amp;#20998;&amp;#26512;&lt;/span&gt;&lt;/div&gt;&lt;div&gt;&lt;span style="font-size: small;"&gt;&amp;nbsp;&amp;#22270;&amp;#34920;&amp;#65306;2016-2017&amp;#24180;&amp;#22238;&amp;#25910;&amp;#65288;&amp;#24223;&amp;#30862;&amp;#65289;&amp;#28418;&amp;#30333;&amp;#21270;&amp;#23398;&amp;#26408;&amp;#27974;&amp;#21046;&amp;#26410;&amp;#32463;&amp;#26412;&amp;#20307;&amp;#26579;&amp;#33394;&amp;#32440;&amp;#19981;&amp;#21516;&amp;#25152;&amp;#26377;&amp;#21046;&amp;#20225;&amp;#19994;&amp;#21033;&amp;#28070;&amp;#24635;&amp;#39069;&amp;#27604;&amp;#36739;&amp;#20998;&amp;#26512;&lt;/span&gt;&lt;/div&gt;&lt;div&gt;&lt;span style="font-size: small;"&gt;&amp;nbsp;&amp;#22270;&amp;#34920;&amp;#65306;2015-2017&amp;#24180;&amp;#20013;&amp;#22269;&amp;#22238;&amp;#25910;&amp;#65288;&amp;#24223;&amp;#30862;&amp;#65289;&amp;#28418;&amp;#30333;&amp;#21270;&amp;#23398;&amp;#26408;&amp;#27974;&amp;#21046;&amp;#26410;&amp;#32463;&amp;#26412;&amp;#20307;&amp;#26579;&amp;#33394;&amp;#32440;&amp;#20135;&amp;#19994;&amp;#36164;&amp;#20135;&amp;#36127;&amp;#20538;&amp;#20998;&amp;#26512;&lt;/span&gt;&lt;/div&gt;&lt;div&gt;&lt;span style="font-size: small;"&gt;&amp;nbsp;&amp;#22270;&amp;#34920;&amp;#65306;2016-2017&amp;#24180;&amp;#22238;&amp;#25910;&amp;#65288;&amp;#24223;&amp;#30862;&amp;#65289;&amp;#28418;&amp;#30333;&amp;#21270;&amp;#23398;&amp;#26408;&amp;#27974;&amp;#21046;&amp;#26410;&amp;#32463;&amp;#26412;&amp;#20307;&amp;#26579;&amp;#33394;&amp;#32440;&amp;#19981;&amp;#21516;&amp;#35268;&amp;#27169;&amp;#20225;&amp;#19994;&amp;#36164;&amp;#20135;&amp;#27604;&amp;#36739;&amp;#20998;&amp;#26512;&lt;/span&gt;&lt;/div&gt;&lt;div&gt;&lt;span style="font-size: small;"&gt;&amp;nbsp;&amp;#22270;&amp;#34920;&amp;#65306;2016-2017&amp;#24180;&amp;#22238;&amp;#25910;&amp;#65288;&amp;#24223;&amp;#30862;&amp;#65289;&amp;#28418;&amp;#30333;&amp;#21270;&amp;#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408;&amp;#27974;&amp;#21046;&amp;#26410;&amp;#32463;&amp;#26412;&amp;#20307;&amp;#26579;&amp;#33394;&amp;#32440;&amp;#19981;&amp;#21516;&amp;#35268;&amp;#27169;&amp;#20225;&amp;#19994;&amp;#36127;&amp;#20538;&amp;#27604;&amp;#36739;&amp;#20998;&amp;#26512;&lt;/span&gt;&lt;/div&gt;&lt;div&gt;&lt;span style="font-size: small;"&gt;&amp;nbsp;&amp;#22270;&amp;#34920;&amp;#65306;2016-2017&amp;#24180;&amp;#22238;&amp;#25910;&amp;#65288;&amp;#24223;&amp;#30862;&amp;#65289;&amp;#28418;&amp;#30333;&amp;#21270;&amp;#23398;&amp;#26408;&amp;#27974;&amp;#21046;&amp;#26410;&amp;#32463;&amp;#26412;&amp;#20307;&amp;#26579;&amp;#33394;&amp;#32440;&amp;#19981;&amp;#21516;&amp;#25152;&amp;#26377;&amp;#21046;&amp;#20225;&amp;#19994;&amp;#36164;&amp;#20135;&amp;#27604;&amp;#36739;&amp;#20998;&amp;#26512;&lt;/span&gt;&lt;/div&gt;&lt;div&gt;&lt;span style="font-size: small;"&gt;&amp;nbsp;&amp;#22270;&amp;#34920;&amp;#65306;2016-2017&amp;#24180;&amp;#22238;&amp;#25910;&amp;#65288;&amp;#24223;&amp;#30862;&amp;#65289;&amp;#28418;&amp;#30333;&amp;#21270;&amp;#23398;&amp;#26408;&amp;#27974;&amp;#21046;&amp;#26410;&amp;#32463;&amp;#26412;&amp;#20307;&amp;#26579;&amp;#33394;&amp;#32440;&amp;#19981;&amp;#21516;&amp;#25152;&amp;#26377;&amp;#21046;&amp;#20225;&amp;#19994;&amp;#36127;&amp;#20538;&amp;#27604;&amp;#36739;&amp;#20998;&amp;#26512;&lt;/span&gt;&lt;/div&gt;&lt;div&gt;&lt;span style="font-size: small;"&gt;&amp;nbsp;&amp;#22270;&amp;#34920;&amp;#65306;2016-2017&amp;#24180;&amp;#25105;&amp;#22269;&amp;#22238;&amp;#25910;&amp;#65288;&amp;#24223;&amp;#30862;&amp;#65289;&amp;#28418;&amp;#30333;&amp;#21270;&amp;#23398;&amp;#26408;&amp;#27974;&amp;#21046;&amp;#26410;&amp;#32463;&amp;#26412;&amp;#20307;&amp;#26579;&amp;#33394;&amp;#32440;&amp;#34892;&amp;#19994;&amp;#38144;&amp;#21806;&amp;#21033;&amp;#28070;&amp;#29575;&lt;/span&gt;&lt;/div&gt;&lt;div&gt;&lt;span style="font-size: small;"&gt;&amp;nbsp;&amp;#22270;&amp;#34920;&amp;#65306;2017&amp;#24180;&amp;#25105;&amp;#22269;&amp;#22238;&amp;#25910;&amp;#65288;&amp;#24223;&amp;#30862;&amp;#65289;&amp;#28418;&amp;#30333;&amp;#21270;&amp;#23398;&amp;#26408;&amp;#27974;&amp;#21046;&amp;#26410;&amp;#32463;&amp;#26412;&amp;#20307;&amp;#26579;&amp;#33394;&amp;#32440;&amp;#34892;&amp;#19994;&amp;#20607;&amp;#20538;&amp;#33021;&amp;#21147;&amp;#24773;&amp;#20917;&lt;/span&gt;&lt;/div&gt;&lt;div&gt;&lt;span style="font-size: small;"&gt;&amp;nbsp;&amp;#22270;&amp;#34920;&amp;#65306;2017&amp;#24180;&amp;#25105;&amp;#22269;&amp;#22238;&amp;#25910;&amp;#65288;&amp;#24223;&amp;#30862;&amp;#65289;&amp;#28418;&amp;#30333;&amp;#21270;&amp;#23398;&amp;#26408;&amp;#27974;&amp;#21046;&amp;#26410;&amp;#32463;&amp;#26412;&amp;#20307;&amp;#26579;&amp;#33394;&amp;#32440;&amp;#34892;&amp;#19994;&amp;#33829;&amp;#36816;&amp;#33021;&amp;#21147;&amp;#24773;&amp;#20917;&lt;/span&gt;&lt;/div&gt;&lt;div&gt;&lt;span style="font-size: small;"&gt;&amp;nbsp;&amp;#22270;&amp;#34920;&amp;#65306;2016-2017&amp;#24180;&amp;#25105;&amp;#22269;&amp;#22238;&amp;#25910;&amp;#65288;&amp;#24223;&amp;#30862;&amp;#65289;&amp;#28418;&amp;#30333;&amp;#21270;&amp;#23398;&amp;#26408;&amp;#27974;&amp;#21046;&amp;#26410;&amp;#32463;&amp;#26412;&amp;#20307;&amp;#26579;&amp;#33394;&amp;#32440;&amp;#34892;&amp;#19994;&amp;#36164;&amp;#20135;&amp;#22686;&amp;#38271;&amp;#29575;&lt;/span&gt;&lt;/div&gt;&lt;div&gt;&lt;span style="font-size: small;"&gt;&amp;nbsp;&amp;#22270;&amp;#34920;&amp;#65306;2016-2017&amp;#24180;&amp;#25105;&amp;#22269;&amp;#22238;&amp;#25910;&amp;#65288;&amp;#24223;&amp;#30862;&amp;#65289;&amp;#28418;&amp;#30333;&amp;#21270;&amp;#23398;&amp;#26408;&amp;#27974;&amp;#21046;&amp;#26410;&amp;#32463;&amp;#26412;&amp;#20307;&amp;#26579;&amp;#33394;&amp;#32440;&amp;#34892;&amp;#19994;&amp;#21033;&amp;#28070;&amp;#22686;&amp;#38271;&amp;#29575;&lt;/span&gt;&lt;/div&gt;&lt;div&gt;&lt;span style="font-size: small;"&gt;&amp;nbsp;&amp;#22270;&amp;#34920;&amp;#65306;&amp;#22238;&amp;#25910;&amp;#65288;&amp;#24223;&amp;#30862;&amp;#65289;&amp;#28418;&amp;#30333;&amp;#21270;&amp;#23398;&amp;#26408;&amp;#27974;&amp;#21046;&amp;#26410;&amp;#32463;&amp;#26412;&amp;#20307;&amp;#26579;&amp;#33394;&amp;#32440;&amp;#34892;&amp;#19994;&amp;quot;&amp;#27874;&amp;#29305;&amp;#20116;&amp;#21147;&amp;quot;&amp;#20998;&amp;#26512;&lt;/span&gt;&lt;/div&gt;&lt;div&gt;&lt;span style="font-size: small;"&gt;&amp;nbsp;&amp;#22270;&amp;#34920;&amp;#65306;&amp;#29983;&amp;#21629;&amp;#21608;&amp;#26399;&amp;#21508;&amp;#21457;&amp;#23637;&amp;#38454;&amp;#27573;&amp;#30340;&amp;#24433;&amp;#21709;&lt;/span&gt;&lt;/div&gt;&lt;div&gt;&lt;span style="font-size: small;"&gt;&amp;nbsp;&amp;#22270;&amp;#34920;&amp;#65306;2020-2026&amp;#24180;&amp;#22238;&amp;#25910;&amp;#65288;&amp;#24223;&amp;#30862;&amp;#65289;&amp;#28418;&amp;#30333;&amp;#21270;&amp;#23398;&amp;#26408;&amp;#27974;&amp;#21046;&amp;#26410;&amp;#32463;&amp;#26412;&amp;#20307;&amp;#26579;&amp;#33394;&amp;#32440;&amp;#20135;&amp;#21697;&amp;#28040;&amp;#36153;&amp;#39044;&amp;#27979;&lt;/span&gt;&lt;/div&gt;&lt;div&gt;&lt;span style="font-size: small;"&gt;&amp;nbsp;&amp;#22270;&amp;#34920;&amp;#65306;2020-2026&amp;#24180;&amp;#22238;&amp;#25910;&amp;#65288;&amp;#24223;&amp;#30862;&amp;#65289;&amp;#28418;&amp;#30333;&amp;#21270;&amp;#23398;&amp;#26408;&amp;#27974;&amp;#21046;&amp;#26410;&amp;#32463;&amp;#26412;&amp;#20307;&amp;#26579;&amp;#33394;&amp;#32440;&amp;#24066;&amp;#22330;&amp;#35268;&amp;#27169;&amp;#39044;&amp;#27979;&lt;/span&gt;&lt;/div&gt;&lt;div&gt;&lt;span style="font-size: small;"&gt;&amp;nbsp;&amp;#22270;&amp;#34920;&amp;#65306;2020-2026&amp;#24180;&amp;#22238;&amp;#25910;&amp;#65288;&amp;#24223;&amp;#30862;&amp;#65289;&amp;#28418;&amp;#30333;&amp;#21270;&amp;#23398;&amp;#26408;&amp;#27974;&amp;#21046;&amp;#26410;&amp;#32463;&amp;#26412;&amp;#20307;&amp;#26579;&amp;#33394;&amp;#32440;&amp;#34892;&amp;#19994;&amp;#24635;&amp;#20135;&amp;#20540;&amp;#39044;&amp;#27979;&lt;/span&gt;&lt;/div&gt;&lt;div&gt;&lt;span style="font-size: small;"&gt;&amp;nbsp;&amp;#22270;&amp;#34920;&amp;#65306;2020-2026&amp;#24180;&amp;#22238;&amp;#25910;&amp;#65288;&amp;#24223;&amp;#30862;&amp;#65289;&amp;#28418;&amp;#30333;&amp;#21270;&amp;#23398;&amp;#26408;&amp;#27974;&amp;#21046;&amp;#26410;&amp;#32463;&amp;#26412;&amp;#20307;&amp;#26579;&amp;#33394;&amp;#32440;&amp;#34892;&amp;#19994;&amp;#38144;&amp;#21806;&amp;#25910;&amp;#2083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42.html"&gt;http://www.cction.com/report/201910/143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